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Trata-se de análise de impugnações de edital propostas pela empresa M FRANÇA SERVIÇOS ESPECIAIS EIRELI - EPP, nomeada nesta peça como Impugnante, contra o edital da Concorrência Pública nº 003/2022 cujo objeto é </w:t>
      </w:r>
      <w:r>
        <w:rPr>
          <w:rFonts w:eastAsia="Times New Roman" w:cs="Calibri" w:cstheme="minorHAnsi"/>
          <w:color w:val="000000"/>
          <w:sz w:val="24"/>
          <w:szCs w:val="24"/>
        </w:rPr>
        <w:t>o Registro de Preços para futura e eventual contratação de empresa especializada em serviços de engenharia comum para manutenção preventiva e corretiva de  bases e pavimentos, incluindo calçadas e meio fios, nas vias públicas pavimentadas com paralelepípedo e/ou intertravados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 - DA TEMPESTIVIDADE E REPRESENTATIVIDADE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Tendo em vista a data de ingresso do pleito impugnatório, bem como a autoria da peça estar  devidamente legitimada processualmente para tanto, atesta-se plenamente a tempestividade e a representatividade do pleito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 – DAS ALEGAÇÕES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Em apertadíssima síntese, a Impugnante pleiteia a reforma do item 10.5 do instrumento convocatório, protestando especificamente contra às disposições do subitem 10.5.1.2, no que tange a documentação necessária à comprovação da capacidade técnica-operacional das pretensas licitantes, sob as seguintes alegações: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Que é incomum a exigência dos documentos conforme elencados nos subitens 10.5.1.2 e 10.5.1.2.1 do instrumento convocatório, confrontando-se com a disposição do art. 30, §1º, I da Lei 8.666/1993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Que é irregular a exigência de CAT ou ART para a comprovação de Capacidade Técnica Operacional, não contando, a exigência, previsão legal;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Que é inexigível a exigência de atestado de Capacidade Técnica Operacional em nome da licitante;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 – DO MÉRITO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As alegações da Impugnante não constituem matéria necessariamente nova à esta CPL. Alegações muito similares foram debatidas quando da consulta realizada pela empresa Ambiental Tecnol à esta Municipalidade em relação ao Edital da Tomada de Preços nº 004/2022 onde questionou a exigência de Certidão de Acervo Técnico – CAT para a comprovação de Aptidão Técnica Operacional das pretensas licitantes daquele certame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Naquela ocasião, a Secretaria Municipal de Obras, Drenagem e Saneamento esclareceu: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402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“</w:t>
      </w:r>
      <w:r>
        <w:rPr>
          <w:rFonts w:cs="Calibri" w:cstheme="minorHAnsi"/>
          <w:i/>
          <w:iCs/>
          <w:sz w:val="24"/>
          <w:szCs w:val="24"/>
        </w:rPr>
        <w:t xml:space="preserve">Neste sentido, importante salientar que assiste razão à consulente: não é possível a emissão de CAT em nome de pessoa jurídica, na forma do art. 55 resolução CONFEA nº 1.025/2005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402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402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 xml:space="preserve">Ocorre que este não é o objetivo do texto em questão. Em que pese não ser possível a emissão de CAT em nome da pessoa jurídica, a emissão do mesmo documento em nome do responsável técnico pela obra, não apenas é possível como é uma obrigação estabelecida pelo Conselho Federal de Engenharia e Agronomia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402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402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A Certidão de Acervo Técnico - CAT é o instrumento que certifica, para os efeitos legais, as atividades registradas no Crea, que constituem o acervo técnico do profissional. O acervo técnico do profissional, por sua vez, é o conjunto das atividades desenvolvidas ao longo de sua vida profissional compatíveis com suas competências e registradas no Crea por meio de Anotações de Responsabilidade Técnica – ARTs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402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402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 xml:space="preserve">Neste sentido, o CAT demonstra-se como sendo a maneira mais segura e eficiente para que a Administração Pública, ou qualquer outro contratante, verifique a autenticidade de documentos relacionados à vida técnica pregressa, tanto da executante, quanto do profissional que conduz ou conduziu determinado serviço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402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402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 xml:space="preserve">Isto posto, para que a Administração Pública, no caso em comento, se coloque em posição de plena segurança, no que diz respeito à autenticidade da documentação de capacidade técnica exigida às pretensas licitantes que intentem participar da licitação em questão, as mesmas deverão </w:t>
      </w:r>
      <w:r>
        <w:rPr>
          <w:rFonts w:cs="Calibri" w:cstheme="minorHAnsi"/>
          <w:b/>
          <w:bCs/>
          <w:i/>
          <w:iCs/>
          <w:sz w:val="24"/>
          <w:szCs w:val="24"/>
          <w:u w:val="single"/>
        </w:rPr>
        <w:t>apresentar o CAT de seus responsáveis técnicos que se vinculem àquela Pessoa Jurídica, ainda que os referidos profissionais não venham a ser responsáveis pelo serviço eventualmente contratado e/ou sequer integrem mais os quadros de pessoal da licitante.</w:t>
      </w:r>
      <w:r>
        <w:rPr>
          <w:rFonts w:cs="Calibri" w:cstheme="minorHAnsi"/>
          <w:i/>
          <w:iCs/>
          <w:sz w:val="24"/>
          <w:szCs w:val="24"/>
        </w:rPr>
        <w:t>”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40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Grifado e destacado no original)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40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firstLine="426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sto isto, inicialmente devemos esclarecer e estabelecer que </w:t>
      </w:r>
      <w:r>
        <w:rPr>
          <w:rFonts w:cs="Calibri" w:cstheme="minorHAnsi"/>
          <w:b/>
          <w:bCs/>
          <w:sz w:val="24"/>
          <w:szCs w:val="24"/>
        </w:rPr>
        <w:t xml:space="preserve">não há exigência editalícia de CAT emitido em nome de pessoa jurídica, mas tão somente o requerimento de que haja comprovação através de CAT </w:t>
      </w:r>
      <w:r>
        <w:rPr>
          <w:rFonts w:cs="Calibri" w:cstheme="minorHAnsi"/>
          <w:b/>
          <w:bCs/>
          <w:sz w:val="24"/>
          <w:szCs w:val="24"/>
          <w:u w:val="single"/>
        </w:rPr>
        <w:t xml:space="preserve">emitido em nome de pessoa física </w:t>
      </w:r>
      <w:r>
        <w:rPr>
          <w:rFonts w:cs="Calibri" w:cstheme="minorHAnsi"/>
          <w:b/>
          <w:bCs/>
          <w:sz w:val="24"/>
          <w:szCs w:val="24"/>
        </w:rPr>
        <w:t xml:space="preserve">ao qual a licitante se vincule na condição de empresa executante (ou Contratada)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Ultrapassada a questão, passamos ao combate direto aos argumentos apresentados pela Impugnante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1. DA SUPOSTA ILEGALIDADE DA EXIGÊNCIA DE ATESTADO DE CAPACIDADE TÉCNICO-OPERACIONAL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Em que pese haver corrente minoritária que defenda a tese de que a exigência de capacidade técnico-operacional vinculada à comprovação de experiência anterior seja ilegal, perante as Cortes de Conta, em especial o Tribunal de Contas da União, a questão encontra-se totalmente pavimentada e pacificada no sentido de que </w:t>
      </w:r>
      <w:r>
        <w:rPr>
          <w:rFonts w:cs="Calibri" w:cstheme="minorHAnsi"/>
          <w:b/>
          <w:bCs/>
          <w:sz w:val="24"/>
          <w:szCs w:val="24"/>
        </w:rPr>
        <w:t xml:space="preserve">a exigência não apenas é legal como também recomendável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ab/>
      </w:r>
      <w:r>
        <w:rPr>
          <w:rFonts w:cs="Calibri" w:cstheme="minorHAnsi"/>
          <w:sz w:val="24"/>
          <w:szCs w:val="24"/>
        </w:rPr>
        <w:t xml:space="preserve">Em que pese, de fato, a vedação do inciso II do §1º do Art. 30 da Lei 8.666/1993, que no projeto original da Lei Geral de Licitações tratava expressamente sobre o tema, com total respeito ao pleito da Impugnante, não podemos fazer apenas interpretações literais daquele diploma legal, sonegando a proteção do interesse público envolvido na contratação. A ausência de menção expressa no artigo 30 da Lei 8.666/93 quanto à exigibilidade de comprovação de capacidade técnico-operacional não significa sua vedação, devendo o tema ser tratado com amplitude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Sobre o tema, ensina o consagrado jurista Marçal Justen Filho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40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“</w:t>
      </w:r>
      <w:r>
        <w:rPr>
          <w:rFonts w:cs="Calibri" w:cstheme="minorHAnsi"/>
          <w:i/>
          <w:iCs/>
          <w:sz w:val="24"/>
          <w:szCs w:val="24"/>
        </w:rPr>
        <w:t xml:space="preserve">Enfim, lei proibindo providências necessárias a salvaguardar o interesse público seria inconstitucional. </w:t>
      </w:r>
      <w:r>
        <w:rPr>
          <w:rFonts w:cs="Calibri" w:cstheme="minorHAnsi"/>
          <w:b/>
          <w:bCs/>
          <w:i/>
          <w:iCs/>
          <w:sz w:val="24"/>
          <w:szCs w:val="24"/>
          <w:u w:val="single"/>
        </w:rPr>
        <w:t>Se exigências de capacitação técnico-operacional são indispensáveis para salvaguardar o interesse público, o dispositivo que as proibisse seria incompatível com o princípio da supremacia do interesse público.”</w:t>
      </w:r>
      <w:r>
        <w:rPr>
          <w:rFonts w:cs="Calibri" w:cstheme="minorHAnsi"/>
          <w:i/>
          <w:i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in Comentários à Lei de Licitações e Contratos Administrativos, 14º Ed, São Paulo: Dialética, 2010, p. 438)</w:t>
      </w:r>
      <w:r>
        <w:rPr>
          <w:rFonts w:cs="Calibri" w:cstheme="minorHAnsi"/>
          <w:i/>
          <w:i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Grifo Nosso)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É oportuno sobressair que a Emenda Constitucional nº 19/98 incorporou entre os princípios basilares da atividade administrativa, o da eficiência. Satisfazendo este mandamento cabe o órgão licitante acautelar que o futuro contratado seja apto para cumprir de forma satisfatória o objeto licitado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rroborando com este entendimento o Ministro Francisco Falcão pondera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40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“</w:t>
      </w:r>
      <w:r>
        <w:rPr>
          <w:rFonts w:cs="Calibri" w:cstheme="minorHAnsi"/>
          <w:i/>
          <w:iCs/>
          <w:sz w:val="24"/>
          <w:szCs w:val="24"/>
        </w:rPr>
        <w:t>Quando, em procedimento licitatório, exige-se comprovação, em nome da empresa, não está sendo violado o art. 30, §1º, II, caput, da Lei nº 8.666/93. É de vital importância, no trato da coisa pública, a permanente perseguição ao binômio qualidade e eficiência, objetivando não só a garantir a segurança jurídica do contrato, mas também a consideração de certos fatores que integram a finalidade das licitações, máxime em se tratando daquelas de grande complexidade e de vulto financeiro tamanho que imponha ao administrador a elaboração de dispositivos, sempre em atenção à pedra de toque do ato administrativo –a lei – mas com dispositivos que busquem resguardar a Administração de aventureiros ou de licitantes de competência estrutural, administrativa e organizacional duvidosa.”</w:t>
      </w:r>
      <w:r>
        <w:rPr>
          <w:rFonts w:cs="Calibri" w:cstheme="minorHAnsi"/>
          <w:sz w:val="24"/>
          <w:szCs w:val="24"/>
        </w:rPr>
        <w:t xml:space="preserve"> (Resp. nº 44.750-SP, rel. Ministro Francisco Falcão, 1ª T., unânime, DJ de 25.9.00)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Nota-se, que tanto a doutrina quanto os aplicadores do Direito têm especial preocupação para com o primordial e essencial atendimento do interesse público. Diante disto, considerando que a exigência de experiência anterior, no que tange a capacidade técnico-operacional, é requerimento da Secretaria Municipal de Obras, Drenagem e Saneamento, órgão requerente e técnico competente para as contratações municipais que versem sobre obras e serviços de engenharia, depreende-se que, no exercício de suas funções eminentemente técnicas, </w:t>
      </w:r>
      <w:r>
        <w:rPr>
          <w:rFonts w:cs="Calibri" w:cstheme="minorHAnsi"/>
          <w:b/>
          <w:bCs/>
          <w:sz w:val="24"/>
          <w:szCs w:val="24"/>
        </w:rPr>
        <w:t xml:space="preserve">os servidores vinculados àquela Pasta tutelaram o interesse público ao exigir que as pretensas licitantes tivessem experiência própria para a execução dos serviços ora solicitados, </w:t>
      </w:r>
      <w:r>
        <w:rPr>
          <w:rFonts w:cs="Calibri" w:cstheme="minorHAnsi"/>
          <w:b/>
          <w:bCs/>
          <w:sz w:val="24"/>
          <w:szCs w:val="24"/>
          <w:u w:val="single"/>
        </w:rPr>
        <w:t>afastando-se pois a possibilidade ilegalidade da exigência, sobressaindo o interesse público de que seja feito desta forma.</w:t>
      </w:r>
      <w:r>
        <w:rPr>
          <w:rFonts w:cs="Calibri" w:cstheme="minorHAnsi"/>
          <w:sz w:val="24"/>
          <w:szCs w:val="24"/>
          <w:u w:val="single"/>
        </w:rPr>
        <w:t xml:space="preserve">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Neste sentido, apesar do veto à redação original do inciso II do §1º do Art. 30 da Lei 8.666/1993, </w:t>
      </w:r>
      <w:r>
        <w:rPr>
          <w:rFonts w:cs="Calibri" w:cstheme="minorHAnsi"/>
          <w:b/>
          <w:bCs/>
          <w:sz w:val="24"/>
          <w:szCs w:val="24"/>
        </w:rPr>
        <w:t>concluímos ser licito exigir dos licitantes a capacitação técnico-operacional</w:t>
      </w:r>
      <w:r>
        <w:rPr>
          <w:rFonts w:cs="Calibri" w:cstheme="minorHAnsi"/>
          <w:sz w:val="24"/>
          <w:szCs w:val="24"/>
        </w:rPr>
        <w:t>, isto é, o fato de que a empresa deverá demonstrar através de atestados que possui condições técnicas para executar o objeto a ser contratado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Outro Jurista consagrado e especializado em licitações públicas, o Professor Hely Lopes Meirelles ensina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40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“</w:t>
      </w:r>
      <w:r>
        <w:rPr>
          <w:rFonts w:cs="Calibri" w:cstheme="minorHAnsi"/>
          <w:i/>
          <w:iCs/>
          <w:sz w:val="24"/>
          <w:szCs w:val="24"/>
        </w:rPr>
        <w:t>A comprovação da capacidade técnico-operacional continua sendo exigível não obstante o veto oposto à letra b do §1º do art. 30. Na verdade, do dispositivo impunha limitações a essa exigência, e sua retirada do texto legal deixou a critério da entidade licitante estabelecer, em cada caso, as exigências indispensáveis à garantia das obrigações.”</w:t>
      </w:r>
      <w:r>
        <w:rPr>
          <w:rFonts w:cs="Calibri" w:cstheme="minorHAnsi"/>
          <w:sz w:val="24"/>
          <w:szCs w:val="24"/>
        </w:rPr>
        <w:t xml:space="preserve"> (in Licitação e contrato administrativo, 14º ed. 2007, p. 151)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40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Para a Corte de Contas do Estado de São Paulo, a questão chegou a ser alvo de súmula que indica, </w:t>
      </w:r>
      <w:r>
        <w:rPr>
          <w:rFonts w:cs="Calibri" w:cstheme="minorHAnsi"/>
          <w:i/>
          <w:iCs/>
          <w:sz w:val="24"/>
          <w:szCs w:val="24"/>
        </w:rPr>
        <w:t>in verbis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402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“</w:t>
      </w:r>
      <w:r>
        <w:rPr>
          <w:rFonts w:cs="Calibri" w:cstheme="minorHAnsi"/>
          <w:i/>
          <w:iCs/>
          <w:sz w:val="24"/>
          <w:szCs w:val="24"/>
        </w:rPr>
        <w:t>SÚMULA Nº 24 – Em procedimento licitatório, é possível a exigência de comprovação da qualificação operacional, nos termos do inciso II, do artigo 30 da Lei Federal nº 8.666/93, a ser realizada mediante apresentação de atestados fornecidos por pessoas jurídicas de direito público ou privado, devidamente registrados nas entidades profissionais competentes, admitindo-se a imposição de quantitativos mínimos de prova de execução de serviços similares, desde que em quantidades razoáveis, assim consideradas 50% a 60% da execução pretendida, ou outro percentual que venha devida e tecnicamente justificado.”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São as razões pelas quais não pode prosperar o argumento suscitado pela Impugnante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. DA POSSIBILIDADE DA EXIGÊNCIA DE CERTIDÃO DE ACERVO TÉCNICO E DE PARCELA DE MAIOR RELEVÂNCIA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Uma vez elucidada a questão pertinente à exigibilidade de Certidão de Acervo Técnico – CAT de pessoa jurídica e destituída tal ideia, visto que não é o caso exigido pelo instrumento convocatório em debate, considerando-se que a exigibilidade diz respeito exclusivamente a acervo a que se vincule a licitante, o tema também não demonstra controvérsia perante às Cortes de Contas que, não apenas entendem pertinente a exigência, como praticam isto em seus próprios editais e, inclusive, entendem ser legal a exigência de parcela de maior relevância atinente aos atestados de capacidade técnico-operacional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O Tribunal de Contas da União, navega neste sentido, fundamentando o Ministro Revisor Lincoln Magalhães da Rocha em seu voto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40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[…] 8.2.1. (que se) solicite, doravante, atestado de capacidade técnica, tanto do profissional de nível superior ou outro devidamente reconhecido por entidade, como das empresas participantes da licitação, com fulcro no inciso I do parágrafo 1º, c/c o inciso II do art. 30 da Lei 8.666/93 e o artigo 37, inciso XXI da Constituição Federal, sem contudo, vincular este atestado ou declaração à execução de obra anterior.”</w:t>
      </w:r>
      <w:r>
        <w:rPr>
          <w:rFonts w:cs="Calibri" w:cstheme="minorHAnsi"/>
          <w:sz w:val="24"/>
          <w:szCs w:val="24"/>
        </w:rPr>
        <w:t xml:space="preserve"> (TCU, Decisão 767/98, DOU de 20/110/98)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402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inda mais específico o fresco entendimento: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40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“</w:t>
      </w:r>
      <w:r>
        <w:rPr>
          <w:rFonts w:cs="Calibri" w:cstheme="minorHAnsi"/>
          <w:i/>
          <w:iCs/>
          <w:sz w:val="24"/>
          <w:szCs w:val="24"/>
        </w:rPr>
        <w:t xml:space="preserve">Para fins de habilitação técnico-operacional em certames visando à contratação de obras e serviços de engenharia, devem ser exigidos atestados emitidos em nome da licitante, podendo ser solicitadas as certidões de acervo técnico (CAT) ou anotações/registros de responsabilidade técnica (ART/RRT) emitidas pelo conselho de fiscalização profissional competente em nome dos profissionais vinculados aos referidos atestados, como forma de conferir autenticidade e veracidade às informações constantes nos documentos emitidos em nome das licitantes.” </w:t>
      </w:r>
      <w:r>
        <w:rPr>
          <w:rFonts w:cs="Calibri" w:cstheme="minorHAnsi"/>
          <w:sz w:val="24"/>
          <w:szCs w:val="24"/>
        </w:rPr>
        <w:t>(TCU Acórdão 2326/2019, Plenário -</w:t>
      </w:r>
      <w:r>
        <w:rPr/>
        <w:t xml:space="preserve"> </w:t>
      </w:r>
      <w:r>
        <w:rPr>
          <w:rFonts w:cs="Calibri" w:cstheme="minorHAnsi"/>
          <w:sz w:val="24"/>
          <w:szCs w:val="24"/>
        </w:rPr>
        <w:t>DATA DA SESSÃO 02/10/2019, Relator Benjamin Zymler)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40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Também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40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“</w:t>
      </w:r>
      <w:r>
        <w:rPr>
          <w:rFonts w:cs="Calibri" w:cstheme="minorHAnsi"/>
          <w:i/>
          <w:iCs/>
          <w:sz w:val="24"/>
          <w:szCs w:val="24"/>
        </w:rPr>
        <w:t>É lícita a exigência de quantitativo mínimo por atestado, quando for necessária para comprovação da capacidade técnico-operacional de execução do objeto licitado.”</w:t>
      </w:r>
      <w:r>
        <w:rPr>
          <w:rFonts w:cs="Calibri" w:cstheme="minorHAnsi"/>
          <w:sz w:val="24"/>
          <w:szCs w:val="24"/>
        </w:rPr>
        <w:t xml:space="preserve"> (Acórdão 2308/2012 – Plenário - Data da Sessão 29/08/2012 - Relator Raimundo Carreiro)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Outrossim, a Súmula do TCU nº 263 aponta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402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“</w:t>
      </w:r>
      <w:r>
        <w:rPr>
          <w:rFonts w:cs="Calibri" w:cstheme="minorHAnsi"/>
          <w:i/>
          <w:iCs/>
          <w:sz w:val="24"/>
          <w:szCs w:val="24"/>
        </w:rPr>
        <w:t>Para a comprovação da capacidade técnico-operacional das licitantes, e desde que limitada, simultaneamente, às parcelas de maior relevância e valor significativo do objeto a ser contratado, é legal a exigência de comprovação da execução de quantitativos mínimos em obras ou serviços com características semelhantes, devendo essa exigência guardar proporção com a dimensão e a complexidade do objeto a ser executado.”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Seguindo o entendimento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40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“</w:t>
      </w:r>
      <w:r>
        <w:rPr>
          <w:rFonts w:cs="Calibri" w:cstheme="minorHAnsi"/>
          <w:i/>
          <w:iCs/>
          <w:sz w:val="24"/>
          <w:szCs w:val="24"/>
        </w:rPr>
        <w:t>REPRESENTAÇÃO. CLÁUSULAS RESTRITIVAS EM EDITAL DE LICITAÇÃO. FALHAS FORMAIS. REVOGAÇÃO DE MEDIDA CAUTELAR. PROCEDÊNCIA PARCIAL. 1. Revoga-se medida cautelar que suspendeu os pagamentos referentes à execução de objeto contratual quando determinações dirigidas à entidade contratante forem suficientes para sanar as falhas inicialmente detectadas. 2. As exigências editalícias devem se limitar ao necessário para o cumprimento do objeto licitado, de modo a evitar a restrição ao caráter competitivo do certame”</w:t>
      </w:r>
      <w:r>
        <w:rPr/>
        <w:t xml:space="preserve"> (</w:t>
      </w:r>
      <w:r>
        <w:rPr>
          <w:rFonts w:cs="Calibri" w:cstheme="minorHAnsi"/>
          <w:sz w:val="24"/>
          <w:szCs w:val="24"/>
        </w:rPr>
        <w:t>Acórdão 1229/2008 - Plenário</w:t>
      </w:r>
      <w:r>
        <w:rPr>
          <w:rFonts w:cs="Calibri" w:cstheme="minorHAnsi"/>
          <w:i/>
          <w:iCs/>
          <w:sz w:val="24"/>
          <w:szCs w:val="24"/>
        </w:rPr>
        <w:t xml:space="preserve"> - </w:t>
      </w:r>
      <w:r>
        <w:rPr>
          <w:rFonts w:cs="Calibri" w:cstheme="minorHAnsi"/>
          <w:sz w:val="24"/>
          <w:szCs w:val="24"/>
        </w:rPr>
        <w:t>Data da Sessão 25/06/2008 – Relator: Guilherme Palmeira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Observa-se que é praticamente infinda a vastidão de decisões no sentido de que a indicação de parcela de maior relevância quando da solicitação de comprovação de capacidade técnico-operacional não apenas é possível, como é, também, recomendável, devendo ser observados os limites necessários ao cumprimento objeto. Em que pese, no caso em comento, não ter sido solicitada parcela de maior relevância, a jurisprudência indica claramente a via que nos leva a considerar perfeitamente legal, por sua vez, a exigência de documento comprobatório da capacidade técnica operacional das licitantes, </w:t>
      </w:r>
      <w:r>
        <w:rPr>
          <w:rFonts w:cs="Calibri" w:cstheme="minorHAnsi"/>
          <w:b/>
          <w:bCs/>
          <w:sz w:val="24"/>
          <w:szCs w:val="24"/>
        </w:rPr>
        <w:t xml:space="preserve">descaracterizando os outro argumentos apresentados pela Impugnante (sobre a suposta ilegalidade de exigência de experiência pretérita por parte da Pessoa Jurídica), ora, se é possível (e recomendável) o estabelecimento de parcela de maior relevância, por concatenação lógica, é igualmente possível (e recomendável) a exigência de experiência pretérita da licitante, </w:t>
      </w:r>
      <w:r>
        <w:rPr>
          <w:rFonts w:cs="Calibri" w:cstheme="minorHAnsi"/>
          <w:b/>
          <w:bCs/>
          <w:sz w:val="24"/>
          <w:szCs w:val="24"/>
          <w:u w:val="single"/>
        </w:rPr>
        <w:t>razão pela qual não podem prosperar estes argumentos apresentados pela Requerente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ab/>
      </w:r>
      <w:r>
        <w:rPr>
          <w:rFonts w:cs="Calibri" w:cstheme="minorHAnsi"/>
          <w:b/>
          <w:bCs/>
          <w:sz w:val="24"/>
          <w:szCs w:val="24"/>
          <w:u w:val="single"/>
        </w:rPr>
        <w:t xml:space="preserve">Por fim, reforçamos que compete exclusivamente ao gestor da Pasta Requerente a análise dos critérios de conveniência e oportunidade das suas solicitações, inclusive às relacionadas à necessidade de demonstração de capacidade técnica, seja ela profissional, ou operacional, razão pela qual o Edital pauta-se exclusivamente naquilo que é solicitado por quem, tecnicamente, conhece as necessidades públicas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Assim sendo, conclui-se que a Impugnante não trouxe no bojo de sua peça impugnatória qualquer matéria de fato ou de direito que pudesse por em cheque a opção feita pela pasta Requisitante, e também técnica competente, pelo que não vislumbramos qualquer ilegalidade pertinente ao tema abordado, convindo mencionar que a minuta de edital fora submetida à análise jurídica do órgão de assessoria municipal e, ainda, à análise de controle feita pela Controladoria Geral do Município, de modo que, em ambos os casos, nada foi suscitado em relação tema impugnado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b/>
          <w:bCs/>
          <w:sz w:val="24"/>
          <w:szCs w:val="24"/>
        </w:rPr>
        <w:t>4 – DO POSICIONAMENTO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Por todo o exposto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b/>
          <w:bCs/>
          <w:sz w:val="24"/>
          <w:szCs w:val="24"/>
        </w:rPr>
        <w:t>Considerando</w:t>
      </w:r>
      <w:r>
        <w:rPr>
          <w:rFonts w:cs="Calibri" w:cstheme="minorHAnsi"/>
          <w:sz w:val="24"/>
          <w:szCs w:val="24"/>
        </w:rPr>
        <w:t xml:space="preserve"> que a Recorrente não trouxe no bojo sua peça recursal qualquer motivo relevante de fato e/ou de direito capazes de demonstrar ilegalidade nas disposições editalícias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b/>
          <w:bCs/>
          <w:sz w:val="24"/>
          <w:szCs w:val="24"/>
        </w:rPr>
        <w:t xml:space="preserve">Considerando </w:t>
      </w:r>
      <w:r>
        <w:rPr>
          <w:rFonts w:cs="Calibri" w:cstheme="minorHAnsi"/>
          <w:sz w:val="24"/>
          <w:szCs w:val="24"/>
        </w:rPr>
        <w:t>que há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respaldo jurisprudencial que trata como legais as disposições combatidas pela impugnante;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E </w:t>
      </w:r>
      <w:r>
        <w:rPr>
          <w:rFonts w:cs="Calibri" w:cstheme="minorHAnsi"/>
          <w:b/>
          <w:bCs/>
          <w:sz w:val="24"/>
          <w:szCs w:val="24"/>
        </w:rPr>
        <w:t xml:space="preserve">considerando </w:t>
      </w:r>
      <w:r>
        <w:rPr>
          <w:rFonts w:cs="Calibri" w:cstheme="minorHAnsi"/>
          <w:sz w:val="24"/>
          <w:szCs w:val="24"/>
        </w:rPr>
        <w:t>que a minuta de edital conta com aprovação por parte do Órgão de Assessoria Jurídica do Município e, ainda, foi submetido a análise de controle feita pela Controladoria Geral do Município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apresentando as devidas gratulações à Impugnante pela contribuição, esta administração </w:t>
      </w:r>
      <w:r>
        <w:rPr>
          <w:rFonts w:cs="Calibri" w:cstheme="minorHAnsi"/>
          <w:b/>
          <w:bCs/>
          <w:sz w:val="24"/>
          <w:szCs w:val="24"/>
          <w:u w:val="single"/>
        </w:rPr>
        <w:t>não vislumbra oportunidade para dispersão ou revisão das cláusulas habilitatórias já traçadas e contestadas pela empresa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rmação dos Búzios - RJ, 14 de Julho de 2022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elacomgrade"/>
        <w:tblW w:w="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</w:tblGrid>
      <w:tr>
        <w:trPr/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LUIZ FERNANDO CAMPOS</w:t>
            </w:r>
          </w:p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PRESIDENTE</w:t>
            </w:r>
          </w:p>
        </w:tc>
      </w:tr>
    </w:tbl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16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397" w:top="2376" w:footer="556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261" w:hanging="0"/>
      <w:contextualSpacing/>
      <w:jc w:val="left"/>
      <w:rPr>
        <w:rFonts w:ascii="Verdana" w:hAnsi="Verdana"/>
        <w:sz w:val="24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25400</wp:posOffset>
          </wp:positionH>
          <wp:positionV relativeFrom="paragraph">
            <wp:posOffset>-15240</wp:posOffset>
          </wp:positionV>
          <wp:extent cx="1943100" cy="721995"/>
          <wp:effectExtent l="0" t="0" r="0" b="0"/>
          <wp:wrapSquare wrapText="bothSides"/>
          <wp:docPr id="1" name="Imagem 2" descr="Logo Pmn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Logo Pmn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sz w:val="24"/>
      </w:rPr>
      <w:t>Estado do Rio de Janeiro</w:t>
    </w:r>
  </w:p>
  <w:p>
    <w:pPr>
      <w:pStyle w:val="Header"/>
      <w:spacing w:before="0" w:after="0"/>
      <w:ind w:left="3261" w:right="-561" w:hanging="0"/>
      <w:contextualSpacing/>
      <w:jc w:val="left"/>
      <w:rPr>
        <w:rFonts w:ascii="Verdana" w:hAnsi="Verdana"/>
        <w:bCs/>
        <w:sz w:val="24"/>
      </w:rPr>
    </w:pPr>
    <w:r>
      <w:rPr>
        <w:rFonts w:ascii="Verdana" w:hAnsi="Verdana"/>
        <w:bCs/>
        <w:sz w:val="24"/>
      </w:rPr>
      <w:t>Prefeitura da Cidade de Armação dos Búzios</w:t>
    </w:r>
  </w:p>
  <w:p>
    <w:pPr>
      <w:pStyle w:val="Normal"/>
      <w:spacing w:lineRule="auto" w:line="240" w:before="0" w:after="160"/>
      <w:ind w:left="3261" w:right="-561" w:hanging="0"/>
      <w:contextualSpacing/>
      <w:jc w:val="left"/>
      <w:rPr>
        <w:rFonts w:ascii="Verdana" w:hAnsi="Verdana"/>
        <w:b/>
        <w:b/>
      </w:rPr>
    </w:pPr>
    <w:r>
      <w:rPr>
        <w:rFonts w:ascii="Verdana" w:hAnsi="Verdana"/>
        <w:b/>
      </w:rPr>
      <w:t>Secretaria Municipal de Administração</w:t>
    </w:r>
  </w:p>
  <w:p>
    <w:pPr>
      <w:pStyle w:val="Normal"/>
      <w:spacing w:lineRule="auto" w:line="240" w:before="0" w:after="160"/>
      <w:ind w:left="3261" w:right="-561" w:hanging="0"/>
      <w:contextualSpacing/>
      <w:jc w:val="left"/>
      <w:rPr/>
    </w:pPr>
    <w:r>
      <w:rPr>
        <w:rFonts w:ascii="Verdana" w:hAnsi="Verdana"/>
        <w:b/>
      </w:rPr>
      <w:t>Coordenadoria Especial de Licitações e Contratos</w:t>
    </w:r>
  </w:p>
  <w:p>
    <w:pPr>
      <w:pStyle w:val="Normal"/>
      <w:spacing w:lineRule="auto" w:line="240" w:before="0" w:after="0"/>
      <w:ind w:left="1276" w:hanging="0"/>
      <w:contextualSpacing/>
      <w:jc w:val="left"/>
      <w:rPr>
        <w:rFonts w:ascii="Times New Roman" w:hAnsi="Times New Roman" w:eastAsia="Arial" w:cs="Times New Roman"/>
        <w:color w:val="000000"/>
        <w:sz w:val="24"/>
        <w:lang w:eastAsia="pt-BR"/>
      </w:rPr>
    </w:pPr>
    <w:r>
      <w:rPr>
        <w:rFonts w:eastAsia="Arial" w:cs="Times New Roman" w:ascii="Times New Roman" w:hAnsi="Times New Roman"/>
        <w:color w:val="000000"/>
        <w:sz w:val="24"/>
        <w:lang w:eastAsia="pt-BR"/>
      </w:rPr>
    </w:r>
  </w:p>
  <w:p>
    <w:pPr>
      <w:pStyle w:val="Header"/>
      <w:tabs>
        <w:tab w:val="clear" w:pos="4252"/>
        <w:tab w:val="right" w:pos="8504" w:leader="none"/>
      </w:tabs>
      <w:spacing w:before="0" w:after="0"/>
      <w:contextualSpacing/>
      <w:rPr>
        <w:rFonts w:ascii="Arial" w:hAnsi="Arial" w:eastAsia="Arial" w:cs="Arial"/>
        <w:color w:val="000000"/>
        <w:sz w:val="24"/>
        <w:szCs w:val="24"/>
        <w:lang w:eastAsia="pt-BR"/>
      </w:rPr>
    </w:pPr>
    <w:r>
      <w:rPr>
        <w:rFonts w:eastAsia="Arial" w:cs="Arial" w:ascii="Arial" w:hAnsi="Arial"/>
        <w:color w:val="000000"/>
        <w:sz w:val="24"/>
        <w:szCs w:val="24"/>
        <w:lang w:eastAsia="pt-BR"/>
      </w:rPr>
      <w:t>RESPOSTA A IMPUGNAÇÃO DE EDITAL</w:t>
    </w:r>
  </w:p>
  <w:p>
    <w:pPr>
      <w:pStyle w:val="Header"/>
      <w:tabs>
        <w:tab w:val="clear" w:pos="4252"/>
        <w:tab w:val="right" w:pos="8504" w:leader="none"/>
      </w:tabs>
      <w:spacing w:before="0" w:after="0"/>
      <w:contextualSpacing/>
      <w:rPr>
        <w:rFonts w:ascii="Arial" w:hAnsi="Arial" w:eastAsia="Arial" w:cs="Arial"/>
        <w:color w:val="000000"/>
        <w:sz w:val="24"/>
        <w:szCs w:val="24"/>
        <w:lang w:eastAsia="pt-BR"/>
      </w:rPr>
    </w:pPr>
    <w:r>
      <w:rPr>
        <w:rFonts w:eastAsia="Arial" w:cs="Arial" w:ascii="Arial" w:hAnsi="Arial"/>
        <w:color w:val="000000"/>
        <w:sz w:val="24"/>
        <w:szCs w:val="24"/>
        <w:lang w:eastAsia="pt-BR"/>
      </w:rPr>
      <w:t>CONCORRÊNCIA PÚBLICA Nº 003/2022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2bb0"/>
    <w:pPr>
      <w:widowControl/>
      <w:bidi w:val="0"/>
      <w:spacing w:lineRule="auto" w:line="480" w:before="0" w:after="16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next w:val="Normal"/>
    <w:link w:val="Ttulo1Char"/>
    <w:uiPriority w:val="9"/>
    <w:qFormat/>
    <w:rsid w:val="00121e61"/>
    <w:pPr>
      <w:widowControl/>
      <w:bidi w:val="0"/>
      <w:spacing w:lineRule="auto" w:line="360" w:before="0" w:after="0"/>
      <w:ind w:firstLine="567"/>
      <w:jc w:val="both"/>
      <w:outlineLvl w:val="0"/>
    </w:pPr>
    <w:rPr>
      <w:rFonts w:ascii="Calibri" w:hAnsi="Calibri" w:eastAsia="Calibri" w:cs="Calibri"/>
      <w:color w:val="000000"/>
      <w:kern w:val="0"/>
      <w:sz w:val="24"/>
      <w:szCs w:val="22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48282b"/>
    <w:pPr>
      <w:keepNext w:val="true"/>
      <w:keepLines/>
      <w:numPr>
        <w:ilvl w:val="0"/>
        <w:numId w:val="1"/>
      </w:numPr>
      <w:spacing w:lineRule="auto" w:line="360" w:before="0" w:after="0"/>
      <w:outlineLvl w:val="1"/>
    </w:pPr>
    <w:rPr>
      <w:rFonts w:eastAsia="" w:cs="" w:cstheme="majorBidi" w:eastAsiaTheme="majorEastAsia"/>
      <w:sz w:val="24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121e61"/>
    <w:pPr>
      <w:spacing w:lineRule="auto" w:line="360" w:before="0" w:after="0"/>
      <w:ind w:firstLine="567"/>
      <w:jc w:val="both"/>
      <w:outlineLvl w:val="2"/>
    </w:pPr>
    <w:rPr>
      <w:rFonts w:eastAsia="" w:cs="" w:cstheme="majorBidi" w:eastAsiaTheme="majorEastAsia"/>
      <w:sz w:val="24"/>
      <w:szCs w:val="24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426f50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35ed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35ed3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121e61"/>
    <w:rPr>
      <w:rFonts w:ascii="Calibri" w:hAnsi="Calibri" w:eastAsia="Calibri" w:cs="Calibri"/>
      <w:color w:val="000000"/>
      <w:sz w:val="2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48282b"/>
    <w:rPr>
      <w:rFonts w:eastAsia="" w:cs="" w:cstheme="majorBidi" w:eastAsiaTheme="majorEastAsia"/>
      <w:sz w:val="24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121e61"/>
    <w:rPr>
      <w:rFonts w:eastAsia="" w:cs="" w:cstheme="majorBidi" w:eastAsiaTheme="majorEastAsia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48282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6f4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c6f41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dc6f41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c6f4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55b70"/>
    <w:rPr>
      <w:color w:val="0000FF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e93ad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93add"/>
    <w:rPr>
      <w:color w:val="954F72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825f5"/>
    <w:rPr>
      <w:color w:val="808080"/>
    </w:rPr>
  </w:style>
  <w:style w:type="character" w:styleId="CorpodetextoChar" w:customStyle="1">
    <w:name w:val="Corpo de texto Char"/>
    <w:basedOn w:val="DefaultParagraphFont"/>
    <w:uiPriority w:val="1"/>
    <w:qFormat/>
    <w:rsid w:val="00f94301"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426f5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543e03"/>
    <w:rPr>
      <w:i/>
      <w:iCs/>
    </w:rPr>
  </w:style>
  <w:style w:type="character" w:styleId="PargrafodaListaChar" w:customStyle="1">
    <w:name w:val="Parágrafo da Lista Char"/>
    <w:link w:val="ListParagraph"/>
    <w:uiPriority w:val="34"/>
    <w:qFormat/>
    <w:locked/>
    <w:rsid w:val="00e803d3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0a368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a36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0a36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f9430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Normal"/>
    <w:uiPriority w:val="99"/>
    <w:semiHidden/>
    <w:unhideWhenUsed/>
    <w:rsid w:val="000a7277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35ed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35ed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next w:val="Normal"/>
    <w:uiPriority w:val="1"/>
    <w:qFormat/>
    <w:rsid w:val="0031256f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b/>
      <w:caps/>
      <w:color w:val="auto"/>
      <w:kern w:val="0"/>
      <w:sz w:val="28"/>
      <w:szCs w:val="22"/>
      <w:u w:val="single"/>
      <w:lang w:val="pt-BR" w:eastAsia="en-US" w:bidi="ar-SA"/>
    </w:rPr>
  </w:style>
  <w:style w:type="paragraph" w:styleId="ListParagraph">
    <w:name w:val="List Paragraph"/>
    <w:basedOn w:val="Normal"/>
    <w:link w:val="PargrafodaListaChar"/>
    <w:uiPriority w:val="34"/>
    <w:qFormat/>
    <w:rsid w:val="000a727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c6f4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dc6f41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c6f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f94301"/>
    <w:pPr>
      <w:widowControl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NormalWeb">
    <w:name w:val="Normal (Web)"/>
    <w:basedOn w:val="Normal"/>
    <w:uiPriority w:val="99"/>
    <w:semiHidden/>
    <w:unhideWhenUsed/>
    <w:qFormat/>
    <w:rsid w:val="0086634e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Rtejustify" w:customStyle="1">
    <w:name w:val="rtejustify"/>
    <w:basedOn w:val="Normal"/>
    <w:qFormat/>
    <w:rsid w:val="00ed097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0a368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35e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8179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/>
  <CompanyPhone/>
  <CompanyFax/>
  <CompanyEmail>xxxxx </CompanyEmail>
</CoverPageProperties>
</file>

<file path=customXml/itemProps1.xml><?xml version="1.0" encoding="utf-8"?>
<ds:datastoreItem xmlns:ds="http://schemas.openxmlformats.org/officeDocument/2006/customXml" ds:itemID="{5261F069-AF23-473D-81C7-0489D1E9155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12 meses</Manager>
  <TotalTime>2</TotalTime>
  <Application>LibreOffice/7.4.7.2$Linux_X86_64 LibreOffice_project/40$Build-2</Application>
  <AppVersion>15.0000</AppVersion>
  <Pages>7</Pages>
  <Words>2450</Words>
  <Characters>13233</Characters>
  <CharactersWithSpaces>15652</CharactersWithSpaces>
  <Paragraphs>31</Paragraphs>
  <Company>XXXXXXXXXXXXXXXX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xxxxxxxxxxxxxxxxx</cp:contentStatus>
  <dcterms:created xsi:type="dcterms:W3CDTF">2022-07-14T16:13:00Z</dcterms:created>
  <dc:creator>MENOR PREÇO UNITÁRIO</dc:creator>
  <dc:description>PCXXXX/2021</dc:description>
  <dc:language>en-US</dc:language>
  <cp:lastModifiedBy>Renan Raposo</cp:lastModifiedBy>
  <cp:lastPrinted>2022-03-09T18:41:00Z</cp:lastPrinted>
  <dcterms:modified xsi:type="dcterms:W3CDTF">2022-07-14T16:13:00Z</dcterms:modified>
  <cp:revision>2</cp:revision>
  <dc:subject>PP00X/2021</dc:subject>
  <dc:title>XXXX/202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