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t>Ao Exmo. Sr. Secretário de Administraçã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t>Sr. Anderson dos Santos Chaves</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t>Autoridade Competente</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Trata-se de análise de impugnações de edital propostas pela empresa UNIGRAN SÃO FRANCISCO EMPREENDIMENTOS E PARTICIPAÇÕES LTDA. – ME, nomeada nesta peça como Impugnante, contra o edital da Tomada de Preços nº 008/2022 cujo objeto é </w:t>
      </w:r>
      <w:r>
        <w:rPr>
          <w:rFonts w:eastAsia="Times New Roman" w:cs="Calibri" w:cstheme="minorHAnsi"/>
          <w:color w:val="000000"/>
          <w:sz w:val="24"/>
          <w:szCs w:val="24"/>
        </w:rPr>
        <w:t>a contratação de empresa especializada em serviços de Engenharia para construção do muro, das futuras instalações do Centro de Controle de Zoonoses, em atendimento às necessidades da Secretaria Municipal de Obras, Saneamento e Drenagem</w:t>
      </w:r>
      <w:r>
        <w:rPr>
          <w:rFonts w:cs="Calibri" w:cstheme="minorHAnsi"/>
          <w:sz w:val="24"/>
          <w:szCs w:val="24"/>
        </w:rPr>
        <w:t>.</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1 - DA TEMPESTIVIDADE E REPRESENTATIVIDADE</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Tendo em vista a data de ingresso do pleito impugnatório, bem como a autoria da peça estar  devidamente legitimada processualmente para tanto, atesta-se plenamente a tempestividade e a representatividade do pleit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2 – DAS ALEGAÇÕES</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Inicialmente, deve-se esclarecer que a Impugnante apresentou duas peças de impugnação, estas, bem verdade, muito semelhantes entre si, pelo que, em apertadíssima síntese, comungam as peças no sentido de que a Impugnante pleiteia a reforma do item 12.4.6 do instrumento convocatório sob as seguintes alegações: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Que é ilegal a exigência de comprovação de capacidade técnico-operacional das pretensas licitantes por meio de apresentação de atestados de comprovação de experiência anterior;</w:t>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Que a comprovação deve ser analisada pela Administração mediante a comprovação de que a licitante possui aparelhagem e mão de obra suficientes à boa execução do objeto do contrato, por meio de relação explícita desses elementos, que poderá ser provada pela apresentação de notas fiscais, recibos de aquisição de equipamentos, ou ainda, contratos de aluguel ou comodato, além dos contratos de trabalho e/ou prestação de serviços; </w:t>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Que a exigência de parcela de maior relevância quanto à Capacidade Técnica-Operacional se configuraria como cláusula restritiva à competitividade; </w:t>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Que no edital de licitação referente à Concorrência Pública 003/2021, também de responsabilidade desta Municipalidade e cujo valor estimado é significativamente maior do que o do procedimento ora impugnado, não houve indicação de parcela de maior relevância relacionada à Capacidade Técnica-Operacional; </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Observe-se que na segunda peça apresentada, a Impugnante acrescenta aos seus argumentos o fato de a Administração Pública ter dispensado a exigibilidade de parcela de maior relevância no que diz respeito à qualificação técnica-profissional, limitando-se a exigi-la apenas naquilo que concerne a capacidade técnica-operacional.</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3 – DO MÉRIT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As alegações da Impugnante não constituem matéria necessariamente nova à esta CPL. Alegações muito similares foram debatidas quando da consulta realizada pela empresa Ambiental Tecnol à esta Municipalidade em relação ao Edital da Tomada de Preços nº 004/2022 onde questionou a exigência de Certidão de Acervo Técnico – CAT para a comprovação de Aptidão Técnica Operacional das pretensas licitantes daquele certam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Naquela ocasião, a Secretaria Municipal de Obras, Drenagem e Saneamento esclareceu: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w:t>
      </w:r>
      <w:r>
        <w:rPr>
          <w:rFonts w:cs="Calibri" w:cstheme="minorHAnsi"/>
          <w:i/>
          <w:iCs/>
          <w:sz w:val="24"/>
          <w:szCs w:val="24"/>
        </w:rPr>
        <w:t xml:space="preserve">Neste sentido, importante salientar que assiste razão à consulente: não é possível a emissão de CAT em nome de pessoa jurídica, na forma do art. 55 resolução CONFEA nº 1.025/2005. </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 xml:space="preserve">Ocorre que este não é o objetivo do texto em questão. Em que pese não ser possível a emissão de CAT em nome da pessoa jurídica, a emissão do mesmo documento em nome do responsável técnico pela obra, não apenas é possível como é uma obrigação estabelecida pelo Conselho Federal de Engenharia e Agronomia. </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A Certidão de Acervo Técnico - CAT é o instrumento que certifica, para os efeitos legais, as atividades registradas no Crea, que constituem o acervo técnico do profissional. O acervo técnico do profissional, por sua vez, é o conjunto das atividades desenvolvidas ao longo de sua vida profissional compatíveis com suas competências e registradas no Crea por meio de Anotações de Responsabilidade Técnica – ARTs.</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 xml:space="preserve">Neste sentido, o CAT demonstra-se como sendo a maneira mais segura e eficiente para que a Administração Pública, ou qualquer outro contratante, verifique a autenticidade de documentos relacionados à vida técnica pregressa, tanto da executante, quanto do profissional que conduz ou conduziu determinado serviço. </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 xml:space="preserve">Isto posto, para que a Administração Pública, no caso em comento, se coloque em posição de plena segurança, no que diz respeito à autenticidade da documentação de capacidade técnica exigida às pretensas licitantes que intentem participar da licitação em questão, as mesmas deverão </w:t>
      </w:r>
      <w:r>
        <w:rPr>
          <w:rFonts w:cs="Calibri" w:cstheme="minorHAnsi"/>
          <w:b/>
          <w:bCs/>
          <w:i/>
          <w:iCs/>
          <w:sz w:val="24"/>
          <w:szCs w:val="24"/>
          <w:u w:val="single"/>
        </w:rPr>
        <w:t>apresentar o CAT de seus responsáveis técnicos que se vinculem àquela Pessoa Jurídica, ainda que os referidos profissionais não venham a ser responsáveis pelo serviço eventualmente contratado e/ou sequer integrem mais os quadros de pessoal da licitante.</w:t>
      </w:r>
      <w:r>
        <w:rPr>
          <w:rFonts w:cs="Calibri" w:cstheme="minorHAnsi"/>
          <w:i/>
          <w:iCs/>
          <w:sz w:val="24"/>
          <w:szCs w:val="24"/>
        </w:rPr>
        <w:t>”</w:t>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sz w:val="24"/>
          <w:szCs w:val="24"/>
        </w:rPr>
        <w:t>(Grifado e destacado no original)</w:t>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firstLine="426"/>
        <w:jc w:val="both"/>
        <w:rPr>
          <w:rFonts w:cs="Calibri" w:cstheme="minorHAnsi"/>
          <w:b/>
          <w:b/>
          <w:bCs/>
          <w:sz w:val="24"/>
          <w:szCs w:val="24"/>
        </w:rPr>
      </w:pPr>
      <w:r>
        <w:rPr>
          <w:rFonts w:cs="Calibri" w:cstheme="minorHAnsi"/>
          <w:sz w:val="24"/>
          <w:szCs w:val="24"/>
        </w:rPr>
        <w:t xml:space="preserve">Visto isto, inicialmente devemos esclarecer e estabelecer que </w:t>
      </w:r>
      <w:r>
        <w:rPr>
          <w:rFonts w:cs="Calibri" w:cstheme="minorHAnsi"/>
          <w:b/>
          <w:bCs/>
          <w:sz w:val="24"/>
          <w:szCs w:val="24"/>
        </w:rPr>
        <w:t xml:space="preserve">não há exigência editalícia de CAT emitido em nome de pessoa jurídica, mas tão somente o requerimento de que haja comprovação através de CAT </w:t>
      </w:r>
      <w:r>
        <w:rPr>
          <w:rFonts w:cs="Calibri" w:cstheme="minorHAnsi"/>
          <w:b/>
          <w:bCs/>
          <w:sz w:val="24"/>
          <w:szCs w:val="24"/>
          <w:u w:val="single"/>
        </w:rPr>
        <w:t xml:space="preserve">emitido em nome de pessoa física </w:t>
      </w:r>
      <w:r>
        <w:rPr>
          <w:rFonts w:cs="Calibri" w:cstheme="minorHAnsi"/>
          <w:b/>
          <w:bCs/>
          <w:sz w:val="24"/>
          <w:szCs w:val="24"/>
        </w:rPr>
        <w:t xml:space="preserve">ao qual a licitante se vincule na condição de empresa executante (ou Contratada). </w:t>
      </w:r>
    </w:p>
    <w:p>
      <w:pPr>
        <w:pStyle w:val="ListParagraph"/>
        <w:tabs>
          <w:tab w:val="clear" w:pos="709"/>
          <w:tab w:val="left" w:pos="426" w:leader="none"/>
        </w:tabs>
        <w:spacing w:lineRule="auto" w:line="24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Ultrapassada a questão, passamos ao combate direto aos argumentos apresentados pela Impugnant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t xml:space="preserve">3.1. DA SUPOSTA ILEGALIDADE DA EXIGÊNCIA DE ATESTADO DE CAPACIDADE TÉCNICO-OPERACIONAL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sz w:val="24"/>
          <w:szCs w:val="24"/>
        </w:rPr>
        <w:tab/>
        <w:t xml:space="preserve">Em que pese haver corrente minoritária que defenda a tese de que a exigência de capacidade técnico-operacional vinculada à comprovação de experiência anterior seja ilegal, perante as Cortes de Conta, em especial o Tribunal de Contas da União, a questão encontra-se totalmente pavimentada e pacificada no sentido de que </w:t>
      </w:r>
      <w:r>
        <w:rPr>
          <w:rFonts w:cs="Calibri" w:cstheme="minorHAnsi"/>
          <w:b/>
          <w:bCs/>
          <w:sz w:val="24"/>
          <w:szCs w:val="24"/>
        </w:rPr>
        <w:t xml:space="preserve">a exigência não apenas é legal como também recomendável. </w:t>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b/>
          <w:bCs/>
          <w:sz w:val="24"/>
          <w:szCs w:val="24"/>
        </w:rPr>
        <w:tab/>
      </w:r>
      <w:r>
        <w:rPr>
          <w:rFonts w:cs="Calibri" w:cstheme="minorHAnsi"/>
          <w:sz w:val="24"/>
          <w:szCs w:val="24"/>
        </w:rPr>
        <w:t xml:space="preserve">Em que pese, de fato, a vedação do inciso II do §1º do Art. 30 da Lei 8.666/1993, que no projeto original da Lei Geral de Licitações tratava expressamente sobre o tema, com total respeito ao pleito da Impugnante, não podemos fazer apenas interpretações literais daquele diploma legal, sonegando a proteção do interesse público envolvido na contratação. A ausência de menção expressa no artigo 30 da Lei 8.666/93 quanto à exigibilidade de comprovação de capacidade técnico-operacional não significa sua vedação, devendo o tema ser tratado com amplitud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Sobre o tema, ensina o consagrado jurista Marçal Justen Filh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 xml:space="preserve">Enfim, lei proibindo providências necessárias a salvaguardar o interesse público seria inconstitucional. </w:t>
      </w:r>
      <w:r>
        <w:rPr>
          <w:rFonts w:cs="Calibri" w:cstheme="minorHAnsi"/>
          <w:b/>
          <w:bCs/>
          <w:i/>
          <w:iCs/>
          <w:sz w:val="24"/>
          <w:szCs w:val="24"/>
          <w:u w:val="single"/>
        </w:rPr>
        <w:t>Se exigências de capacitação técnico-operacional são indispensáveis para salvaguardar o interesse público, o dispositivo que as proibisse seria incompatível com o princípio da supremacia do interesse público.”</w:t>
      </w:r>
      <w:r>
        <w:rPr>
          <w:rFonts w:cs="Calibri" w:cstheme="minorHAnsi"/>
          <w:i/>
          <w:iCs/>
          <w:sz w:val="24"/>
          <w:szCs w:val="24"/>
        </w:rPr>
        <w:t xml:space="preserve"> </w:t>
      </w:r>
      <w:r>
        <w:rPr>
          <w:rFonts w:cs="Calibri" w:cstheme="minorHAnsi"/>
          <w:sz w:val="24"/>
          <w:szCs w:val="24"/>
        </w:rPr>
        <w:t>(in Comentários à Lei de Licitações e Contratos Administrativos, 14º Ed, São Paulo: Dialética, 2010, p. 438)</w:t>
      </w:r>
      <w:r>
        <w:rPr>
          <w:rFonts w:cs="Calibri" w:cstheme="minorHAnsi"/>
          <w:i/>
          <w:iCs/>
          <w:sz w:val="24"/>
          <w:szCs w:val="24"/>
        </w:rPr>
        <w:t xml:space="preserve"> </w:t>
      </w:r>
      <w:r>
        <w:rPr>
          <w:rFonts w:cs="Calibri" w:cstheme="minorHAnsi"/>
          <w:sz w:val="24"/>
          <w:szCs w:val="24"/>
        </w:rPr>
        <w:t>(Grifo Noss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É oportuno sobressair que a Emenda Constitucional nº 19/98 incorporou entre os princípios basilares da atividade administrativa, o da eficiência. Satisfazendo este mandamento cabe o órgão licitante acautelar que o futuro contratado seja apto para cumprir de forma satisfatória o objeto licitad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426" w:hanging="0"/>
        <w:jc w:val="both"/>
        <w:rPr>
          <w:rFonts w:cs="Calibri" w:cstheme="minorHAnsi"/>
          <w:sz w:val="24"/>
          <w:szCs w:val="24"/>
        </w:rPr>
      </w:pPr>
      <w:r>
        <w:rPr>
          <w:rFonts w:cs="Calibri" w:cstheme="minorHAnsi"/>
          <w:sz w:val="24"/>
          <w:szCs w:val="24"/>
        </w:rPr>
        <w:t>Corroborando com este entendimento o Ministro Francisco Falcão pondera:</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Quando, em procedimento licitatório, exige-se comprovação, em nome da empresa, não está sendo violado o art. 30, §1º, II, caput, da Lei nº 8.666/93. É de vital importância, no trato da coisa pública, a permanente perseguição ao binômio qualidade e eficiência, objetivando não só a garantir a segurança jurídica do contrato, mas também a consideração de certos fatores que integram a finalidade das licitações, máxime em se tratando daquelas de grande complexidade e de vulto financeiro tamanho que imponha ao administrador a elaboração de dispositivos, sempre em atenção à pedra de toque do ato administrativo –a lei – mas com dispositivos que busquem resguardar a Administração de aventureiros ou de licitantes de competência estrutural, administrativa e organizacional duvidosa.”</w:t>
      </w:r>
      <w:r>
        <w:rPr>
          <w:rFonts w:cs="Calibri" w:cstheme="minorHAnsi"/>
          <w:sz w:val="24"/>
          <w:szCs w:val="24"/>
        </w:rPr>
        <w:t xml:space="preserve"> (Resp. nº 44.750-SP, rel. Ministro Francisco Falcão, 1ª T., unânime, DJ de 25.9.00)</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Nota-se, que tanto a doutrina quanto os aplicadores do Direito têm especial preocupação para com o primordial e essencial atendimento do interesse público. Diante disto, considerando que a exigência de experiência anterior, no que tange a capacidade técnico-operacional, é requerimento da Secretaria Municipal de Obras, Drenagem e Saneamento, órgão requerente e técnico competente para as contratações municipais que versem sobre obras e serviços de engenharia, depreende-se que, no exercício de suas funções eminentemente técnicas, </w:t>
      </w:r>
      <w:r>
        <w:rPr>
          <w:rFonts w:cs="Calibri" w:cstheme="minorHAnsi"/>
          <w:b/>
          <w:bCs/>
          <w:sz w:val="24"/>
          <w:szCs w:val="24"/>
        </w:rPr>
        <w:t xml:space="preserve">os servidores vinculados àquela Pasta tutelaram o interesse público ao exigir que as pretensas licitantes tivessem experiência própria para a execução dos serviços ora solicitados, </w:t>
      </w:r>
      <w:r>
        <w:rPr>
          <w:rFonts w:cs="Calibri" w:cstheme="minorHAnsi"/>
          <w:b/>
          <w:bCs/>
          <w:sz w:val="24"/>
          <w:szCs w:val="24"/>
          <w:u w:val="single"/>
        </w:rPr>
        <w:t>afastando-se pois a possibilidade ilegalidade da exigência, sobressaindo o interesse público de que seja feito desta forma.</w:t>
      </w:r>
      <w:r>
        <w:rPr>
          <w:rFonts w:cs="Calibri" w:cstheme="minorHAnsi"/>
          <w:sz w:val="24"/>
          <w:szCs w:val="24"/>
          <w:u w:val="single"/>
        </w:rPr>
        <w:t xml:space="preserv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Neste sentido, apesar do veto à redação original do inciso II do §1º do Art. 30 da Lei 8.666/1993 concluímos ser licito exigir dos licitantes a capacitação técnico-operacional, isto é, o fato de que a empresa deverá demonstrar através de atestados que possui condições técnicas para executar o objeto a ser contratad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Outro Jurista consagrado e especializado em licitações públicas, o Professor Hely Lopes Meirelles ensina:</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A comprovação da capacidade técnico-operacional continua sendo exigível não obstante o veto oposto à letra b do §1º do art. 30. Na verdade, do dispositivo impunha limitações a essa exigência, e sua retirada do texto legal deixou a critério da entidade licitante estabelecer, em cada caso, as exigências indispensáveis à garantia das obrigações.”</w:t>
      </w:r>
      <w:r>
        <w:rPr>
          <w:rFonts w:cs="Calibri" w:cstheme="minorHAnsi"/>
          <w:sz w:val="24"/>
          <w:szCs w:val="24"/>
        </w:rPr>
        <w:t xml:space="preserve"> (in Licitação e contrato administrativo, 14º ed. 2007, p. 151)</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ara a Corte de Contas do Estado de São Paulo, a questão chegou a ser alvo de súmula que indica, </w:t>
      </w:r>
      <w:r>
        <w:rPr>
          <w:rFonts w:cs="Calibri" w:cstheme="minorHAnsi"/>
          <w:i/>
          <w:iCs/>
          <w:sz w:val="24"/>
          <w:szCs w:val="24"/>
        </w:rPr>
        <w:t>in verbis</w:t>
      </w:r>
      <w:r>
        <w:rPr>
          <w:rFonts w:cs="Calibri" w:cstheme="minorHAnsi"/>
          <w:sz w:val="24"/>
          <w:szCs w:val="24"/>
        </w:rPr>
        <w:t>:</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w:t>
      </w:r>
      <w:r>
        <w:rPr>
          <w:rFonts w:cs="Calibri" w:cstheme="minorHAnsi"/>
          <w:i/>
          <w:iCs/>
          <w:sz w:val="24"/>
          <w:szCs w:val="24"/>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tabs>
          <w:tab w:val="clear" w:pos="709"/>
          <w:tab w:val="left" w:pos="426" w:leader="none"/>
        </w:tabs>
        <w:spacing w:lineRule="auto" w:line="240"/>
        <w:jc w:val="both"/>
        <w:rPr>
          <w:rFonts w:cs="Calibri" w:cstheme="minorHAnsi"/>
          <w:sz w:val="24"/>
          <w:szCs w:val="24"/>
        </w:rPr>
      </w:pPr>
      <w:r>
        <w:rPr>
          <w:rFonts w:cs="Calibri" w:cstheme="minorHAnsi"/>
          <w:sz w:val="24"/>
          <w:szCs w:val="24"/>
        </w:rPr>
        <w:tab/>
        <w:t xml:space="preserve">São as razões pelas quais não pode prosperar o argumento suscitado pela Impugnante. </w:t>
      </w:r>
    </w:p>
    <w:p>
      <w:pPr>
        <w:pStyle w:val="Normal"/>
        <w:tabs>
          <w:tab w:val="clear" w:pos="709"/>
          <w:tab w:val="left" w:pos="426" w:leader="none"/>
        </w:tabs>
        <w:spacing w:lineRule="auto" w:line="240"/>
        <w:jc w:val="both"/>
        <w:rPr>
          <w:rFonts w:cs="Calibri" w:cstheme="minorHAnsi"/>
          <w:b/>
          <w:b/>
          <w:bCs/>
          <w:sz w:val="24"/>
          <w:szCs w:val="24"/>
        </w:rPr>
      </w:pPr>
      <w:r>
        <w:rPr>
          <w:rFonts w:cs="Calibri" w:cstheme="minorHAnsi"/>
          <w:b/>
          <w:bCs/>
          <w:sz w:val="24"/>
          <w:szCs w:val="24"/>
        </w:rPr>
        <w:t xml:space="preserve">3.2. DA POSSIBILIDADE DA EXIGÊNCIA DE CERTIDÃO DE ACERVO TÉCNICO E DE PARCELA DE MAIOR RELEVÂNCIA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Uma vez elucidada a questão pertinente à exigibilidade de Certidão de Acervo Técnico – CAT de pessoa jurídica e destituída tal ideia, considerando-se que a exigibilidade diz respeito exclusivamente a acervo a que se vincule a licitante, o tema também não demonstra controvérsia perante às Cortes de Contas que, não apenas entendem pertinente o requerimento, como praticam isto em seus próprios editais e, inclusive, entendem ser legal a exigência de parcela de maior relevância atinente aos atestados de capacidade técnico-operacional.</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O Tribunal de Contas da União, navega neste sentido, fundamentando o Ministro Revisor Lincoln Magalhães da Rocha em seu vot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 8.2.1. (que se) solicite, doravante, atestado de capacidade técnica, tanto do profissional de nível superior ou outro devidamente reconhecido por entidade, como das empresas participantes da licitação, com fulcro no inciso I do parágrafo 1º, c/c o inciso II do art. 30 da Lei 8.666/93 e o artigo 37, inciso XXI da Constituição Federal, sem contudo, vincular este atestado ou declaração à execução de obra anterior.”</w:t>
      </w:r>
      <w:r>
        <w:rPr>
          <w:rFonts w:cs="Calibri" w:cstheme="minorHAnsi"/>
          <w:sz w:val="24"/>
          <w:szCs w:val="24"/>
        </w:rPr>
        <w:t xml:space="preserve"> (TCU, Decisão 767/98, DOU de 20/110/98)</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Ainda mais específico o fresco entendimento: </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 xml:space="preserve">Para fins de habilitação técnico-operacional em certames visando à contratação de obras e serviços de engenharia, devem ser exigidos atestados emitidos em nome da licitante, podendo ser solicitadas as certidões de acervo técnico (CAT) ou anotações/registros de responsabilidade técnica (ART/RRT) emitidas pelo conselho de fiscalização profissional competente em nome dos profissionais vinculados aos referidos atestados, como forma de conferir autenticidade e veracidade às informações constantes nos documentos emitidos em nome das licitantes.” </w:t>
      </w:r>
      <w:r>
        <w:rPr>
          <w:rFonts w:cs="Calibri" w:cstheme="minorHAnsi"/>
          <w:sz w:val="24"/>
          <w:szCs w:val="24"/>
        </w:rPr>
        <w:t>(TCU Acórdão 2326/2019, Plenário -</w:t>
      </w:r>
      <w:r>
        <w:rPr/>
        <w:t xml:space="preserve"> </w:t>
      </w:r>
      <w:r>
        <w:rPr>
          <w:rFonts w:cs="Calibri" w:cstheme="minorHAnsi"/>
          <w:sz w:val="24"/>
          <w:szCs w:val="24"/>
        </w:rPr>
        <w:t>DATA DA SESSÃO 02/10/2019, Relator Benjamin Zymler)</w:t>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Também:</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É lícita a exigência de quantitativo mínimo por atestado, quando for necessária para comprovação da capacidade técnico-operacional de execução do objeto licitado.”</w:t>
      </w:r>
      <w:r>
        <w:rPr>
          <w:rFonts w:cs="Calibri" w:cstheme="minorHAnsi"/>
          <w:sz w:val="24"/>
          <w:szCs w:val="24"/>
        </w:rPr>
        <w:t xml:space="preserve"> (Acórdão 2308/2012 – Plenário - Data da Sessão 29/08/2012 - Relator Raimundo Carreir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Outrossim, a Súmula do TCU nº 263 aponta:</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w:t>
      </w:r>
      <w:r>
        <w:rPr>
          <w:rFonts w:cs="Calibri" w:cstheme="minorHAnsi"/>
          <w:i/>
          <w:iCs/>
          <w:sz w:val="24"/>
          <w:szCs w:val="24"/>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Seguindo o entendiment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REPRESENTAÇÃO. CLÁUSULAS RESTRITIVAS EM EDITAL DE LICITAÇÃO. FALHAS FORMAIS. REVOGAÇÃO DE MEDIDA CAUTELAR. PROCEDÊNCIA PARCIAL. 1. Revoga-se medida cautelar que suspendeu os pagamentos referentes à execução de objeto contratual quando determinações dirigidas à entidade contratante forem suficientes para sanar as falhas inicialmente detectadas. 2. As exigências editalícias devem se limitar ao necessário para o cumprimento do objeto licitado, de modo a evitar a restrição ao caráter competitivo do certame”</w:t>
      </w:r>
      <w:r>
        <w:rPr/>
        <w:t xml:space="preserve"> (</w:t>
      </w:r>
      <w:r>
        <w:rPr>
          <w:rFonts w:cs="Calibri" w:cstheme="minorHAnsi"/>
          <w:sz w:val="24"/>
          <w:szCs w:val="24"/>
        </w:rPr>
        <w:t>Acórdão 1229/2008 - Plenário</w:t>
      </w:r>
      <w:r>
        <w:rPr>
          <w:rFonts w:cs="Calibri" w:cstheme="minorHAnsi"/>
          <w:i/>
          <w:iCs/>
          <w:sz w:val="24"/>
          <w:szCs w:val="24"/>
        </w:rPr>
        <w:t xml:space="preserve"> - </w:t>
      </w:r>
      <w:r>
        <w:rPr>
          <w:rFonts w:cs="Calibri" w:cstheme="minorHAnsi"/>
          <w:sz w:val="24"/>
          <w:szCs w:val="24"/>
        </w:rPr>
        <w:t>Data da Sessão 25/06/2008 – Relator: Guilherme Palmeira)</w:t>
      </w:r>
    </w:p>
    <w:p>
      <w:pPr>
        <w:pStyle w:val="Normal"/>
        <w:tabs>
          <w:tab w:val="clear" w:pos="709"/>
          <w:tab w:val="left" w:pos="426" w:leader="none"/>
        </w:tabs>
        <w:spacing w:lineRule="auto" w:line="240"/>
        <w:jc w:val="both"/>
        <w:rPr>
          <w:rFonts w:cs="Calibri" w:cstheme="minorHAnsi"/>
          <w:sz w:val="24"/>
          <w:szCs w:val="24"/>
        </w:rPr>
      </w:pPr>
      <w:r>
        <w:rPr>
          <w:rFonts w:cs="Calibri" w:cstheme="minorHAnsi"/>
          <w:sz w:val="24"/>
          <w:szCs w:val="24"/>
        </w:rPr>
        <w:tab/>
        <w:t xml:space="preserve">É praticamente infinda a vastidão de decisões no sentido de que a indicação de parcela de maior relevância quando da solicitação de comprovação de capacidade técnico-operacional não apenas é possível, como é, também, recomendável, devendo ser observados os limites necessários ao cumprimento objeto. </w:t>
      </w:r>
    </w:p>
    <w:p>
      <w:pPr>
        <w:pStyle w:val="Normal"/>
        <w:tabs>
          <w:tab w:val="clear" w:pos="709"/>
          <w:tab w:val="left" w:pos="426" w:leader="none"/>
        </w:tabs>
        <w:spacing w:lineRule="auto" w:line="240"/>
        <w:jc w:val="both"/>
        <w:rPr>
          <w:rFonts w:cs="Calibri" w:cstheme="minorHAnsi"/>
          <w:sz w:val="24"/>
          <w:szCs w:val="24"/>
        </w:rPr>
      </w:pPr>
      <w:r>
        <w:rPr>
          <w:rFonts w:cs="Calibri" w:cstheme="minorHAnsi"/>
          <w:sz w:val="24"/>
          <w:szCs w:val="24"/>
        </w:rPr>
        <w:tab/>
        <w:t xml:space="preserve">Isto posto, por si só, a pacificada ideia de possibilidade de estabelecimento de parcela de maior relevância no que concerne à demonstração de capacidade técnica-operacional descaracteriza o outro argumento apresentado pela Impugnante (sobre a suposta ilegalidade de exigência de experiência pretérita por parte da Pessoa Jurídica), ora, se é possível (e recomendável) o estabelecimento de parcela de maior relevância, por concatenação lógica, é igualmente possível (e recomendável) a exigência de experiência pretérita da licitante, razão pela qual não podem prosperar estes argumentos apresentados pela Requerente. </w:t>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t>3.3. DOS DEMAIS ARGUMENTOS APRESENTADOS PELA IMPUGNANTE</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Inicialmente, consignamos que os pleitos de impugnação devem ser elididos observando-se, caso a caso, os editais impugnados e principalmente as questões suscitadas pelo impugnante, não valendo a máxima de que as regras aplicadas pela Administração Pública a um edital tenham que ser replicadas em tantos outros, principalmente em questões como as debatidas pela Impugnante no presente caso. Isto porquê, as questões levantadas são de ordem eminentemente técnica, e, como já dito, estas partem da Secretaria Requisitante, esta sim com evidente especialização técnica para fazê-lo.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or outro lado, ainda que as regras de editais distintos fossem auto aplicáveis à Administração, o que definitivamente não é o caso, o Impugnante, menciona e interpreta de forma evidentemente equivocada e parcial a disposição do instrumento convocatório inerente à Concorrência Pública nº 003/2021.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Isto porquê o Impugnante replica e dá especial destaque a disposição do item 13.1.2.3 daquele Edital, que versa justamente sobre a necessidade de capacidade técnica-operacional das licitantes, naquele instrumento, traduzido pelo texto “Comprovação de aptidão do licitante (empresa)”. Embasando-se naquele texto, o Impugnante tenta induzir a leitura de sua peça no sentido de que, naquele edital, cujo montante estimado da licitação é significativamente alto, a capacidade técnica-operacional poderia </w:t>
      </w:r>
      <w:r>
        <w:rPr>
          <w:rFonts w:cs="Calibri" w:cstheme="minorHAnsi"/>
          <w:i/>
          <w:iCs/>
          <w:sz w:val="24"/>
          <w:szCs w:val="24"/>
        </w:rPr>
        <w:t>“ocorrer por meio de outros documentos que demonstrassem que a licitante possui os requisitos materiais necessários à execução do objeto licitado”</w:t>
      </w:r>
      <w:r>
        <w:rPr>
          <w:rFonts w:cs="Calibri" w:cstheme="minorHAnsi"/>
          <w:sz w:val="24"/>
          <w:szCs w:val="24"/>
        </w:rPr>
        <w:t xml:space="preserve"> , o que não foi o caso.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sz w:val="24"/>
          <w:szCs w:val="24"/>
        </w:rPr>
        <w:tab/>
        <w:t xml:space="preserve">É temerária a conduta do Impugnante quanto tenta induzir a quem quer que seja a erro, o que repudiamos com veemência. Não há dúvida que a disposição do Edital de Licitação da Concorrência Pública Nº 003/2021 </w:t>
      </w:r>
      <w:r>
        <w:rPr>
          <w:rFonts w:cs="Calibri" w:cstheme="minorHAnsi"/>
          <w:b/>
          <w:bCs/>
          <w:sz w:val="24"/>
          <w:szCs w:val="24"/>
        </w:rPr>
        <w:t xml:space="preserve">em momento algum versou sobre a demonstração de requisitos materiais para a execução dos serviços requeridos através daquela licitação. Pelo extremo oposto, o Anexo VI do Termo de referência citado no destacado trecho do item 13.1.2.3. daquele edital vinculava-se necessariamente à execução pretérita de determinados serviços, quais sejam: </w:t>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rPr>
          <w:rFonts w:cs="Calibri" w:cstheme="minorHAnsi"/>
          <w:b/>
          <w:b/>
          <w:bCs/>
          <w:sz w:val="24"/>
          <w:szCs w:val="24"/>
        </w:rPr>
      </w:pPr>
      <w:r>
        <w:rPr/>
        <w:drawing>
          <wp:inline distT="0" distB="0" distL="0" distR="0">
            <wp:extent cx="4352925" cy="5991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4352925" cy="5991225"/>
                    </a:xfrm>
                    <a:prstGeom prst="rect">
                      <a:avLst/>
                    </a:prstGeom>
                  </pic:spPr>
                </pic:pic>
              </a:graphicData>
            </a:graphic>
          </wp:inline>
        </w:drawing>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Outrossim, reforçamos que compete exclusivamente ao gestor da Pasta Requerente a análise dos critérios de conveniência e oportunidade das suas solicitações, inclusive às relacionadas à necessidade de demonstração de capacidade técnica, seja ela profissional, ou operacional, razão pela qual o Edital pauta-se exclusivamente naquilo que é solicitado por quem, tecnicamente, conhece as necessidades públicas.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or fim, naquilo que diz respeito à suscitação de dúvida por parte da Impugnante acerca do fato de a Secretaria Requisitante ter privilegiado a necessidade de demonstração de capacidade técnica-operacional em detrimento à técnica-profissional, novamente, não nos incumbe imiscuir nos critérios de conveniência e oportunidade das solicitações daquela Secretaria Requisitante, pelo que tornaremos a repetir: tratam-se de questões de ordem exclusivamente técnica.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Apesar disso, a Impugnante não trouxe no bojo de sua peça impugnatória qualquer matéria de fato ou de direito que pudesse por em cheque a opção feita pela pasta técnica, pelo que não vislumbramos qualquer ilegalidade pertinente ao tema, convindo mencionar que a minuta de edital fora submetida à análise jurídica do órgão de assessoria municipal e, ainda, à análise de controle feita pela Controladoria Geral do Município, de modo que, em ambos os casos, nada foi suscitado em relação tema.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or tais razões, igualmente não prosperam os argumentos trazidos pela Impugnant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4 – DO POSICIONAMENT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Por todo o expost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r>
        <w:rPr>
          <w:rFonts w:cs="Calibri" w:cstheme="minorHAnsi"/>
          <w:b/>
          <w:bCs/>
          <w:sz w:val="24"/>
          <w:szCs w:val="24"/>
        </w:rPr>
        <w:t>Considerando</w:t>
      </w:r>
      <w:r>
        <w:rPr>
          <w:rFonts w:cs="Calibri" w:cstheme="minorHAnsi"/>
          <w:sz w:val="24"/>
          <w:szCs w:val="24"/>
        </w:rPr>
        <w:t xml:space="preserve"> que a Recorrente não trouxe no bojo sua peça recursal qualquer motivo relevante de fato e/ou de direito capazes de demonstrar ilegalidade nas disposições editalícias;</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r>
        <w:rPr>
          <w:rFonts w:cs="Calibri" w:cstheme="minorHAnsi"/>
          <w:b/>
          <w:bCs/>
          <w:sz w:val="24"/>
          <w:szCs w:val="24"/>
        </w:rPr>
        <w:t xml:space="preserve">Considerando </w:t>
      </w:r>
      <w:r>
        <w:rPr>
          <w:rFonts w:cs="Calibri" w:cstheme="minorHAnsi"/>
          <w:sz w:val="24"/>
          <w:szCs w:val="24"/>
        </w:rPr>
        <w:t>que há</w:t>
      </w:r>
      <w:r>
        <w:rPr>
          <w:rFonts w:cs="Calibri" w:cstheme="minorHAnsi"/>
          <w:b/>
          <w:bCs/>
          <w:sz w:val="24"/>
          <w:szCs w:val="24"/>
        </w:rPr>
        <w:t xml:space="preserve"> </w:t>
      </w:r>
      <w:r>
        <w:rPr>
          <w:rFonts w:cs="Calibri" w:cstheme="minorHAnsi"/>
          <w:sz w:val="24"/>
          <w:szCs w:val="24"/>
        </w:rPr>
        <w:t xml:space="preserve">respaldo jurisprudencial que trata como legais as disposições combatidas pela impugnant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E </w:t>
      </w:r>
      <w:r>
        <w:rPr>
          <w:rFonts w:cs="Calibri" w:cstheme="minorHAnsi"/>
          <w:b/>
          <w:bCs/>
          <w:sz w:val="24"/>
          <w:szCs w:val="24"/>
        </w:rPr>
        <w:t xml:space="preserve">considerando </w:t>
      </w:r>
      <w:r>
        <w:rPr>
          <w:rFonts w:cs="Calibri" w:cstheme="minorHAnsi"/>
          <w:sz w:val="24"/>
          <w:szCs w:val="24"/>
        </w:rPr>
        <w:t>que a minuta de edital conta com aprovação por parte do Órgão de Assessoria Jurídica do Município e, ainda, foi submetido a análise de controle feita pela Controladoria Geral do Municípi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apresentando as devidas gratulações à Impugnante pela contribuição, esta administração </w:t>
      </w:r>
      <w:r>
        <w:rPr>
          <w:rFonts w:cs="Calibri" w:cstheme="minorHAnsi"/>
          <w:b/>
          <w:bCs/>
          <w:sz w:val="24"/>
          <w:szCs w:val="24"/>
          <w:u w:val="single"/>
        </w:rPr>
        <w:t>não vislumbra oportunidade para dispersão ou revisão das cláusulas habilitatórias já traçadas e contestadas pela empresa.</w:t>
      </w:r>
      <w:r>
        <w:rPr>
          <w:rFonts w:cs="Calibri" w:cstheme="minorHAnsi"/>
          <w:sz w:val="24"/>
          <w:szCs w:val="24"/>
        </w:rPr>
        <w:t xml:space="preserv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t>Armação dos búzios, 22 de março de 2022.</w:t>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tbl>
      <w:tblPr>
        <w:tblStyle w:val="Tabelacomgrade"/>
        <w:tblW w:w="3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tblGrid>
      <w:tr>
        <w:trPr/>
        <w:tc>
          <w:tcPr>
            <w:tcW w:w="3403" w:type="dxa"/>
            <w:tcBorders>
              <w:top w:val="nil"/>
              <w:left w:val="nil"/>
              <w:bottom w:val="nil"/>
              <w:right w:val="nil"/>
            </w:tcBorders>
          </w:tcPr>
          <w:p>
            <w:pPr>
              <w:pStyle w:val="ListParagraph"/>
              <w:widowControl/>
              <w:tabs>
                <w:tab w:val="clear" w:pos="709"/>
                <w:tab w:val="left" w:pos="426" w:leader="none"/>
              </w:tabs>
              <w:spacing w:lineRule="auto" w:line="240" w:before="0" w:after="0"/>
              <w:ind w:left="0" w:hanging="0"/>
              <w:contextualSpacing/>
              <w:jc w:val="center"/>
              <w:rPr>
                <w:rFonts w:cs="Calibri" w:cstheme="minorHAnsi"/>
                <w:sz w:val="24"/>
                <w:szCs w:val="24"/>
              </w:rPr>
            </w:pPr>
            <w:r>
              <w:rPr>
                <w:rFonts w:eastAsia="Calibri" w:cs="Calibri" w:cstheme="minorHAnsi"/>
                <w:kern w:val="0"/>
                <w:sz w:val="24"/>
                <w:szCs w:val="24"/>
                <w:lang w:val="pt-BR" w:eastAsia="en-US" w:bidi="ar-SA"/>
              </w:rPr>
              <w:t>LUIZ FERNANDO CAMPOS</w:t>
            </w:r>
          </w:p>
          <w:p>
            <w:pPr>
              <w:pStyle w:val="ListParagraph"/>
              <w:widowControl/>
              <w:tabs>
                <w:tab w:val="clear" w:pos="709"/>
                <w:tab w:val="left" w:pos="426" w:leader="none"/>
              </w:tabs>
              <w:spacing w:lineRule="auto" w:line="240" w:before="0" w:after="0"/>
              <w:ind w:left="0" w:hanging="0"/>
              <w:contextualSpacing/>
              <w:jc w:val="center"/>
              <w:rPr>
                <w:rFonts w:cs="Calibri" w:cstheme="minorHAnsi"/>
                <w:sz w:val="24"/>
                <w:szCs w:val="24"/>
              </w:rPr>
            </w:pPr>
            <w:r>
              <w:rPr>
                <w:rFonts w:eastAsia="Calibri" w:cs="Calibri" w:cstheme="minorHAnsi"/>
                <w:kern w:val="0"/>
                <w:sz w:val="24"/>
                <w:szCs w:val="24"/>
                <w:lang w:val="pt-BR" w:eastAsia="en-US" w:bidi="ar-SA"/>
              </w:rPr>
              <w:t>PRESIDENTE</w:t>
            </w:r>
          </w:p>
        </w:tc>
      </w:tr>
    </w:tbl>
    <w:p>
      <w:pPr>
        <w:pStyle w:val="ListParagraph"/>
        <w:tabs>
          <w:tab w:val="clear" w:pos="709"/>
          <w:tab w:val="left" w:pos="426" w:leader="none"/>
        </w:tabs>
        <w:spacing w:lineRule="auto" w:line="240" w:before="0" w:after="160"/>
        <w:ind w:left="0" w:hanging="0"/>
        <w:contextualSpacing/>
        <w:jc w:val="both"/>
        <w:rPr>
          <w:rFonts w:cs="Calibri" w:cstheme="minorHAnsi"/>
          <w:sz w:val="24"/>
          <w:szCs w:val="24"/>
        </w:rPr>
      </w:pPr>
      <w:r>
        <w:rPr/>
      </w:r>
    </w:p>
    <w:sectPr>
      <w:headerReference w:type="default" r:id="rId3"/>
      <w:footerReference w:type="default" r:id="rId4"/>
      <w:type w:val="nextPage"/>
      <w:pgSz w:w="11906" w:h="16838"/>
      <w:pgMar w:left="1134" w:right="1276" w:gutter="0" w:header="397" w:top="2376" w:footer="55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261" w:hanging="0"/>
      <w:contextualSpacing/>
      <w:jc w:val="left"/>
      <w:rPr>
        <w:rFonts w:ascii="Verdana" w:hAnsi="Verdana"/>
        <w:sz w:val="24"/>
      </w:rPr>
    </w:pPr>
    <w:r>
      <w:drawing>
        <wp:anchor behindDoc="1" distT="0" distB="0" distL="114300" distR="114300" simplePos="0" locked="0" layoutInCell="0" allowOverlap="1" relativeHeight="11">
          <wp:simplePos x="0" y="0"/>
          <wp:positionH relativeFrom="column">
            <wp:posOffset>25400</wp:posOffset>
          </wp:positionH>
          <wp:positionV relativeFrom="paragraph">
            <wp:posOffset>-15240</wp:posOffset>
          </wp:positionV>
          <wp:extent cx="1943100" cy="721995"/>
          <wp:effectExtent l="0" t="0" r="0" b="0"/>
          <wp:wrapSquare wrapText="bothSides"/>
          <wp:docPr id="2" name="Imagem 2" descr="Logo Pm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Pmnf"/>
                  <pic:cNvPicPr>
                    <a:picLocks noChangeAspect="1" noChangeArrowheads="1"/>
                  </pic:cNvPicPr>
                </pic:nvPicPr>
                <pic:blipFill>
                  <a:blip r:embed="rId1"/>
                  <a:stretch>
                    <a:fillRect/>
                  </a:stretch>
                </pic:blipFill>
                <pic:spPr bwMode="auto">
                  <a:xfrm>
                    <a:off x="0" y="0"/>
                    <a:ext cx="1943100" cy="721995"/>
                  </a:xfrm>
                  <a:prstGeom prst="rect">
                    <a:avLst/>
                  </a:prstGeom>
                </pic:spPr>
              </pic:pic>
            </a:graphicData>
          </a:graphic>
        </wp:anchor>
      </w:drawing>
    </w:r>
    <w:r>
      <w:rPr>
        <w:rFonts w:ascii="Verdana" w:hAnsi="Verdana"/>
        <w:sz w:val="24"/>
      </w:rPr>
      <w:t>Estado do Rio de Janeiro</w:t>
    </w:r>
  </w:p>
  <w:p>
    <w:pPr>
      <w:pStyle w:val="Header"/>
      <w:spacing w:before="0" w:after="0"/>
      <w:ind w:left="3261" w:right="-561" w:hanging="0"/>
      <w:contextualSpacing/>
      <w:jc w:val="left"/>
      <w:rPr>
        <w:rFonts w:ascii="Verdana" w:hAnsi="Verdana"/>
        <w:bCs/>
        <w:sz w:val="24"/>
      </w:rPr>
    </w:pPr>
    <w:r>
      <w:rPr>
        <w:rFonts w:ascii="Verdana" w:hAnsi="Verdana"/>
        <w:bCs/>
        <w:sz w:val="24"/>
      </w:rPr>
      <w:t>Prefeitura da Cidade de Armação dos Búzios</w:t>
    </w:r>
  </w:p>
  <w:p>
    <w:pPr>
      <w:pStyle w:val="Normal"/>
      <w:spacing w:lineRule="auto" w:line="240" w:before="0" w:after="160"/>
      <w:ind w:left="3261" w:right="-561" w:hanging="0"/>
      <w:contextualSpacing/>
      <w:jc w:val="left"/>
      <w:rPr>
        <w:rFonts w:ascii="Verdana" w:hAnsi="Verdana"/>
        <w:b/>
        <w:b/>
      </w:rPr>
    </w:pPr>
    <w:r>
      <w:rPr>
        <w:rFonts w:ascii="Verdana" w:hAnsi="Verdana"/>
        <w:b/>
      </w:rPr>
      <w:t>Secretaria Municipal de Administração</w:t>
    </w:r>
  </w:p>
  <w:p>
    <w:pPr>
      <w:pStyle w:val="Normal"/>
      <w:spacing w:lineRule="auto" w:line="240" w:before="0" w:after="160"/>
      <w:ind w:left="3261" w:right="-561" w:hanging="0"/>
      <w:contextualSpacing/>
      <w:jc w:val="left"/>
      <w:rPr/>
    </w:pPr>
    <w:r>
      <w:rPr>
        <w:rFonts w:ascii="Verdana" w:hAnsi="Verdana"/>
        <w:b/>
      </w:rPr>
      <w:t>Coordenadoria Especial de Licitações e Contratos</w:t>
    </w:r>
  </w:p>
  <w:p>
    <w:pPr>
      <w:pStyle w:val="Normal"/>
      <w:spacing w:lineRule="auto" w:line="240" w:before="0" w:after="0"/>
      <w:ind w:left="1276" w:hanging="0"/>
      <w:contextualSpacing/>
      <w:jc w:val="left"/>
      <w:rPr>
        <w:rFonts w:ascii="Times New Roman" w:hAnsi="Times New Roman" w:eastAsia="Arial" w:cs="Times New Roman"/>
        <w:color w:val="000000"/>
        <w:sz w:val="24"/>
        <w:lang w:eastAsia="pt-BR"/>
      </w:rPr>
    </w:pPr>
    <w:r>
      <w:rPr>
        <w:rFonts w:eastAsia="Arial" w:cs="Times New Roman" w:ascii="Times New Roman" w:hAnsi="Times New Roman"/>
        <w:color w:val="000000"/>
        <w:sz w:val="24"/>
        <w:lang w:eastAsia="pt-BR"/>
      </w:rPr>
    </w:r>
  </w:p>
  <w:p>
    <w:pPr>
      <w:pStyle w:val="Header"/>
      <w:tabs>
        <w:tab w:val="clear" w:pos="4252"/>
        <w:tab w:val="right" w:pos="8504" w:leader="none"/>
      </w:tabs>
      <w:spacing w:before="0" w:after="0"/>
      <w:contextualSpacing/>
      <w:rPr>
        <w:rFonts w:ascii="Arial" w:hAnsi="Arial" w:eastAsia="Arial" w:cs="Arial"/>
        <w:color w:val="000000"/>
        <w:sz w:val="24"/>
        <w:szCs w:val="24"/>
        <w:lang w:eastAsia="pt-BR"/>
      </w:rPr>
    </w:pPr>
    <w:r>
      <w:rPr>
        <w:rFonts w:eastAsia="Arial" w:cs="Arial" w:ascii="Arial" w:hAnsi="Arial"/>
        <w:color w:val="000000"/>
        <w:sz w:val="24"/>
        <w:szCs w:val="24"/>
        <w:lang w:eastAsia="pt-BR"/>
      </w:rPr>
      <w:t>RESPOSTA A IMPUGNAÇÃO DE EDITAL</w:t>
    </w:r>
  </w:p>
  <w:p>
    <w:pPr>
      <w:pStyle w:val="Header"/>
      <w:tabs>
        <w:tab w:val="clear" w:pos="4252"/>
        <w:tab w:val="right" w:pos="8504" w:leader="none"/>
      </w:tabs>
      <w:spacing w:before="0" w:after="0"/>
      <w:contextualSpacing/>
      <w:rPr>
        <w:rFonts w:ascii="Arial" w:hAnsi="Arial" w:eastAsia="Arial" w:cs="Arial"/>
        <w:color w:val="000000"/>
        <w:sz w:val="24"/>
        <w:szCs w:val="24"/>
        <w:lang w:eastAsia="pt-BR"/>
      </w:rPr>
    </w:pPr>
    <w:r>
      <w:rPr>
        <w:rFonts w:eastAsia="Arial" w:cs="Arial" w:ascii="Arial" w:hAnsi="Arial"/>
        <w:color w:val="000000"/>
        <w:sz w:val="24"/>
        <w:szCs w:val="24"/>
        <w:lang w:eastAsia="pt-BR"/>
      </w:rPr>
      <w:t>TOMADA DE PREÇOS Nº 008/2022</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MenoPendente1" w:customStyle="1">
    <w:name w:val="Menção Pendente1"/>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1"/>
    <w:qFormat/>
    <w:rsid w:val="00f94301"/>
    <w:rPr>
      <w:rFonts w:ascii="Times New Roman" w:hAnsi="Times New Roman" w:eastAsia="Times New Roman" w:cs="Times New Roman"/>
      <w:sz w:val="20"/>
      <w:szCs w:val="20"/>
      <w:lang w:val="pt-PT"/>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Emphasis">
    <w:name w:val="Emphasis"/>
    <w:basedOn w:val="DefaultParagraphFont"/>
    <w:uiPriority w:val="20"/>
    <w:qFormat/>
    <w:rsid w:val="00543e03"/>
    <w:rPr>
      <w:i/>
      <w:iCs/>
    </w:rPr>
  </w:style>
  <w:style w:type="character" w:styleId="PargrafodaListaChar" w:customStyle="1">
    <w:name w:val="Parágrafo da Lista Char"/>
    <w:link w:val="ListParagraph"/>
    <w:uiPriority w:val="34"/>
    <w:qFormat/>
    <w:locked/>
    <w:rsid w:val="00e803d3"/>
    <w:rPr/>
  </w:style>
  <w:style w:type="character" w:styleId="TextodenotaderodapChar" w:customStyle="1">
    <w:name w:val="Texto de nota de rodapé Char"/>
    <w:basedOn w:val="DefaultParagraphFont"/>
    <w:link w:val="Footnote"/>
    <w:uiPriority w:val="99"/>
    <w:semiHidden/>
    <w:qFormat/>
    <w:rsid w:val="000a368e"/>
    <w:rPr>
      <w:sz w:val="20"/>
      <w:szCs w:val="20"/>
    </w:rPr>
  </w:style>
  <w:style w:type="character" w:styleId="FootnoteCharacters">
    <w:name w:val="Footnote Characters"/>
    <w:basedOn w:val="DefaultParagraphFont"/>
    <w:uiPriority w:val="99"/>
    <w:semiHidden/>
    <w:unhideWhenUsed/>
    <w:qFormat/>
    <w:rsid w:val="000a368e"/>
    <w:rPr>
      <w:vertAlign w:val="superscript"/>
    </w:rPr>
  </w:style>
  <w:style w:type="character" w:styleId="FootnoteAnchor">
    <w:name w:val="Footnote Reference"/>
    <w:rPr>
      <w:vertAlign w:val="superscript"/>
    </w:rPr>
  </w:style>
  <w:style w:type="character" w:styleId="MenoPendente2" w:customStyle="1">
    <w:name w:val="Menção Pendente2"/>
    <w:basedOn w:val="DefaultParagraphFont"/>
    <w:uiPriority w:val="99"/>
    <w:semiHidden/>
    <w:unhideWhenUsed/>
    <w:qFormat/>
    <w:rsid w:val="000a36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link w:val="PargrafodaListaChar"/>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NormalWeb">
    <w:name w:val="Normal (Web)"/>
    <w:basedOn w:val="Normal"/>
    <w:uiPriority w:val="99"/>
    <w:semiHidden/>
    <w:unhideWhenUsed/>
    <w:qFormat/>
    <w:rsid w:val="0086634e"/>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Rtejustify" w:customStyle="1">
    <w:name w:val="rtejustify"/>
    <w:basedOn w:val="Normal"/>
    <w:qFormat/>
    <w:rsid w:val="00ed097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0a368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xxxxx </CompanyEmail>
</CoverPageProperties>
</file>

<file path=customXml/itemProps1.xml><?xml version="1.0" encoding="utf-8"?>
<ds:datastoreItem xmlns:ds="http://schemas.openxmlformats.org/officeDocument/2006/customXml" ds:itemID="{5261F069-AF23-473D-81C7-0489D1E9155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Manager>12 meses</Manager>
  <TotalTime>2</TotalTime>
  <Application>LibreOffice/7.4.7.2$Linux_X86_64 LibreOffice_project/40$Build-2</Application>
  <AppVersion>15.0000</AppVersion>
  <Pages>9</Pages>
  <Words>2995</Words>
  <Characters>16173</Characters>
  <CharactersWithSpaces>19130</CharactersWithSpaces>
  <Paragraphs>38</Paragraphs>
  <Company>XXXXXXXXXXXXX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xxxxxxxxxxxxxxxxx</cp:contentStatus>
  <dcterms:created xsi:type="dcterms:W3CDTF">2022-03-22T21:32:00Z</dcterms:created>
  <dc:creator>MENOR PREÇO UNITÁRIO</dc:creator>
  <dc:description>PCXXXX/2021</dc:description>
  <dc:language>en-US</dc:language>
  <cp:lastModifiedBy>Renan Raposo</cp:lastModifiedBy>
  <cp:lastPrinted>2022-03-09T18:41:00Z</cp:lastPrinted>
  <dcterms:modified xsi:type="dcterms:W3CDTF">2022-03-22T21:32:00Z</dcterms:modified>
  <cp:revision>2</cp:revision>
  <dc:subject>PP00X/2021</dc:subject>
  <dc:title>XXXX/202X</dc:title>
</cp:coreProperties>
</file>

<file path=docProps/custom.xml><?xml version="1.0" encoding="utf-8"?>
<Properties xmlns="http://schemas.openxmlformats.org/officeDocument/2006/custom-properties" xmlns:vt="http://schemas.openxmlformats.org/officeDocument/2006/docPropsVTypes"/>
</file>