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DO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 xml:space="preserve"> 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2"/>
      </w:tblGrid>
      <w:tr>
        <w:trPr>
          <w:trHeight w:val="435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PREFEITURA DA CIDADE DE ARMAÇÃO DOS BÚZIOS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SECRETARIA MUNICIPAL DE ADMINISTRAÇÃO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UNIDADE DE LICITAÇÃO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432" w:right="13" w:hanging="432"/>
              <w:jc w:val="center"/>
              <w:rPr>
                <w:rFonts w:ascii="Times New (W1)" w:hAnsi="Times New (W1)" w:cs="Times New (W1)"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24"/>
                <w:szCs w:val="24"/>
                <w:lang w:val="pt-BR" w:eastAsia="pt-BR"/>
              </w:rPr>
              <w:t>COMUNICADO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/>
            </w:pPr>
            <w:r>
              <w:rPr>
                <w:b/>
                <w:sz w:val="24"/>
                <w:szCs w:val="24"/>
              </w:rPr>
              <w:t>PROCESSOS ADMINISTRATIVOS N°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7716/2020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:</w:t>
            </w:r>
            <w:r>
              <w:rPr>
                <w:sz w:val="24"/>
                <w:szCs w:val="24"/>
              </w:rPr>
              <w:t xml:space="preserve"> Pregão Presencial nº 052/2020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5510" w:leader="none"/>
              </w:tabs>
              <w:spacing w:lineRule="auto" w:line="240" w:before="0" w:after="0"/>
              <w:ind w:right="110" w:hanging="0"/>
              <w:jc w:val="both"/>
              <w:rPr/>
            </w:pPr>
            <w:r>
              <w:rPr>
                <w:b/>
                <w:lang w:val="pt-BR" w:eastAsia="pt-BR"/>
              </w:rPr>
              <w:t>OBJE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Contratação de Empresa Especializada para impressão de material gráfico necessário à realização de atividades impressas, que tem por objetivo reposição das aulas para comprovação e validação do mínimo de carga horária para conclusão do ano letivo de 2020, tendo em vista que o fechamento de carga hor</w:t>
            </w:r>
            <w:r>
              <w:rPr>
                <w:b/>
                <w:lang w:val="pt-BR"/>
              </w:rPr>
              <w:t>ária mínima de forma presencial foi descartado.</w:t>
            </w:r>
          </w:p>
          <w:p>
            <w:pPr>
              <w:pStyle w:val="Corpodetexto2"/>
              <w:tabs>
                <w:tab w:val="clear" w:pos="708"/>
                <w:tab w:val="left" w:pos="5510" w:leader="none"/>
              </w:tabs>
              <w:spacing w:lineRule="auto" w:line="240" w:before="0" w:after="0"/>
              <w:ind w:right="110" w:hanging="0"/>
              <w:jc w:val="both"/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Style w:val="Ttulo1Char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 xml:space="preserve">SECRETARIA REQUISITANTE: </w:t>
            </w:r>
            <w:r>
              <w:rPr>
                <w:rStyle w:val="Ttulo1Char"/>
                <w:b w:val="false"/>
                <w:sz w:val="24"/>
                <w:szCs w:val="24"/>
                <w:lang w:val="pt-BR" w:eastAsia="pt-BR"/>
              </w:rPr>
              <w:t>Secretaria Municipal de Educação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Style w:val="Ttulo1Char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Fica adiada </w:t>
            </w:r>
            <w:r>
              <w:rPr>
                <w:b/>
                <w:i/>
                <w:sz w:val="24"/>
                <w:szCs w:val="24"/>
                <w:lang w:val="pt-BR" w:eastAsia="pt-BR"/>
              </w:rPr>
              <w:t>Sine Die</w:t>
            </w:r>
            <w:r>
              <w:rPr>
                <w:sz w:val="24"/>
                <w:szCs w:val="24"/>
                <w:lang w:val="pt-BR" w:eastAsia="pt-BR"/>
              </w:rPr>
              <w:t xml:space="preserve"> a Licitação que seria realizada no dia 29/10/2020 às 14h00</w:t>
            </w:r>
            <w:r>
              <w:rPr>
                <w:szCs w:val="22"/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t>em virtude d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mudanças no Poder  Executivo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>unicipal</w:t>
            </w:r>
            <w:r>
              <w:rPr>
                <w:sz w:val="24"/>
                <w:szCs w:val="24"/>
                <w:lang w:val="pt-BR"/>
              </w:rPr>
              <w:t>, onde ainda não foi realizada a nomeação do Pregoeiro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hadow/>
                <w:sz w:val="12"/>
                <w:szCs w:val="12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12"/>
                <w:szCs w:val="12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hadow/>
                <w:sz w:val="12"/>
                <w:szCs w:val="12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12"/>
                <w:szCs w:val="12"/>
                <w:lang w:val="pt-BR" w:eastAsia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hadow/>
                <w:sz w:val="24"/>
                <w:szCs w:val="24"/>
                <w:lang w:val="pt-BR" w:eastAsia="pt-BR"/>
              </w:rPr>
              <w:t xml:space="preserve">Armação dos Búzios, 28 de Outubro de 2020. 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Leonardo Machado Rodrigues 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b/>
                <w:shadow/>
                <w:sz w:val="24"/>
                <w:szCs w:val="24"/>
              </w:rPr>
              <w:t>Secretario Municipal de Governo e Fazenda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hadow/>
                <w:sz w:val="18"/>
                <w:szCs w:val="18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Hv BT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Av. John Kennedy, n° 120 – Centro – Araruama - RJ, Cep.: 28.970-000 – Tel.: (22) 2665-2121 </w:t>
    </w:r>
    <w:hyperlink r:id="rId1">
      <w:r>
        <w:rPr>
          <w:rStyle w:val="InternetLink"/>
          <w:sz w:val="20"/>
        </w:rPr>
        <w:t>www.araruama.rj.gov.br</w:t>
      </w:r>
    </w:hyperlink>
    <w:r>
      <w:rPr>
        <w:sz w:val="20"/>
      </w:rPr>
      <w:tab/>
      <w:tab/>
      <w:t xml:space="preserve">   comli@araruama.rj.gov.b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strada da Usina Velha, 600 – Armação dos Búzios – R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-130810</wp:posOffset>
              </wp:positionV>
              <wp:extent cx="4519930" cy="854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-10.3pt;mso-position-vertical-relative:text;margin-left:1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245745</wp:posOffset>
              </wp:positionV>
              <wp:extent cx="4519930" cy="854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19.35pt;mso-position-vertical-relative:text;margin-left:1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02870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1280</wp:posOffset>
              </wp:positionH>
              <wp:positionV relativeFrom="paragraph">
                <wp:posOffset>93345</wp:posOffset>
              </wp:positionV>
              <wp:extent cx="4519930" cy="854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PREFEITURA DA CIDADE DE ARMAÇÃO DOS BÚZ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UNIDADE DE LICITAÇ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7.35pt;mso-position-vertical-relative:text;margin-left:1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F243E"/>
                        <w:sz w:val="24"/>
                      </w:rPr>
                      <w:t>PREFEITURA DA CIDADE DE ARMAÇÃO DOS BÚZ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  <w:t>UNIDADE DE LICITAÇ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8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9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Char">
    <w:name w:val="Título Char"/>
    <w:qFormat/>
    <w:rPr>
      <w:rFonts w:ascii="Tiffany Hv BT;Times New Roman" w:hAnsi="Tiffany Hv BT;Times New Roman" w:cs="Tiffany Hv BT;Times New Roman"/>
      <w:sz w:val="3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ffany Hv BT;Times New Roman" w:hAnsi="Tiffany Hv BT;Times New Roman" w:cs="Tiffany Hv BT;Times New Roman"/>
      <w:sz w:val="34"/>
      <w:lang w:val="en-US"/>
    </w:rPr>
  </w:style>
  <w:style w:type="paragraph" w:styleId="TextBody">
    <w:name w:val="Body Text"/>
    <w:basedOn w:val="Normal"/>
    <w:pPr>
      <w:ind w:right="-148" w:hanging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texto31">
    <w:name w:val="Corpo de texto 31"/>
    <w:basedOn w:val="Normal"/>
    <w:qFormat/>
    <w:pPr/>
    <w:rPr>
      <w:b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spacing w:lineRule="atLeast" w:line="294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27" w:leader="none"/>
      </w:tabs>
      <w:suppressAutoHyphens w:val="true"/>
      <w:spacing w:lineRule="atLeast" w:line="459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7" w:leader="none"/>
      </w:tabs>
      <w:suppressAutoHyphens w:val="true"/>
      <w:spacing w:lineRule="atLeast" w:line="294"/>
      <w:jc w:val="left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05" w:leader="none"/>
      </w:tabs>
      <w:suppressAutoHyphens w:val="true"/>
      <w:spacing w:lineRule="atLeast" w:line="294"/>
      <w:ind w:firstLine="805"/>
      <w:jc w:val="left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ruama.rj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9:00Z</dcterms:created>
  <dc:creator>cpl_01</dc:creator>
  <dc:description/>
  <dc:language>en-US</dc:language>
  <cp:lastModifiedBy>Demal_Sara</cp:lastModifiedBy>
  <cp:lastPrinted>2020-10-28T10:17:00Z</cp:lastPrinted>
  <dcterms:modified xsi:type="dcterms:W3CDTF">2020-10-28T13:29:00Z</dcterms:modified>
  <cp:revision>2</cp:revision>
  <dc:subject/>
  <dc:title>EDITAL</dc:title>
</cp:coreProperties>
</file>